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680335</wp:posOffset>
            </wp:positionH>
            <wp:positionV relativeFrom="paragraph">
              <wp:posOffset>-250190</wp:posOffset>
            </wp:positionV>
            <wp:extent cx="977265" cy="72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sz w:val="34"/>
          <w:szCs w:val="34"/>
        </w:rPr>
        <w:t>.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ุมสภาองค์การบริหารส่วนตำบลมะเกลือเก่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มัยสามัญที่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๒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ปี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๕๘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ศุกร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๑๐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มษาย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๕๘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เวลา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๐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๐๐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ณ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าลาประชาคมบ้านวังรางน้อย หมู่ ๙ ตำบลมะเกลือเก่า อำเภอสูงเนิ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43200</wp:posOffset>
                </wp:positionH>
                <wp:positionV relativeFrom="paragraph">
                  <wp:posOffset>179070</wp:posOffset>
                </wp:positionV>
                <wp:extent cx="1143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1pt" to="305.95pt,14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0" w:leader="none"/>
        </w:tabs>
        <w:outlineLvl w:val="0"/>
        <w:rPr>
          <w:rFonts w:ascii="TH SarabunPSK" w:hAnsi="TH SarabunPSK" w:cs="Cordia New"/>
          <w:b/>
          <w:b/>
          <w:bCs/>
          <w:sz w:val="32"/>
          <w:szCs w:val="32"/>
        </w:rPr>
      </w:pPr>
      <w:r>
        <w:rPr>
          <w:rFonts w:cs="Cordia New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0" w:leader="none"/>
        </w:tabs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าประชุม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56"/>
        <w:gridCol w:w="1576"/>
        <w:gridCol w:w="2412"/>
        <w:gridCol w:w="2852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ว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มมะเริง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ง   งามมะเริ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วม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ินขุนทด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ม  เมินขุนท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ที่ร้อยตรีชวลิต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ีดาสา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วลิต  ปรีดาสา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รัส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ัส   มา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ญมี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า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มี  เมา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ธัญสินี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รพรหม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ัญสินี  อมรพรหม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ภัทราภรณ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ิน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ัทราภรณ์   เปิน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ส่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ียจันทึก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ส่ง  เปียจันทึก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บคอบ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สนาน  รอบคอบ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ยศ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็ว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ยศ   เร็ว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นนอก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เกียรติ  ชินนอก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มร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ฐา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ร  ศรีฐา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ำรุ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รโสภณ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ำรุง  จันทรโสภณ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คล้อย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นสระน้อย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้อย  ชื่นสระน้อย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ว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กลาง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ง  กอกลา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กร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ศรี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กร  พลศร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ชวาลย์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เกียรติ   ชัชวาลย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รรจบ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ยบุรี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จบ  ชัยบุร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ยม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ุนาค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ยม  ตุนาค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ยืน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ศษโคกกรวด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ยืน  วิเศษโคกกรว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ายัณ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ุง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ัณ  ดุง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ุ่น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้นบุราณ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ุ่น  กิ้นบุราณ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วัฒน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ลลังค์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วัฒน์   บัลลังค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นทร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รมกลาง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พนทร์   แรมกลา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ยอดขวัญ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ียม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ดขวัญ   เนียม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อุดม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ซ่โซ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ม  แซ่โซ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เสริฐ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ถื่อนพิมาย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สริฐ  เถื่อนพิมาย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ัศนีย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้วย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ศนีย์   กล้วย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จน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จบุญ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พจน์  ใจบุญ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นารี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ัสดี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นารี    สวัสด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ประทินทิพย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ริยะปัญญาชัย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ทินทิพย์  วิริยะปัญญาชัย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๒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เส็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บาง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เส็ง  คำบา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๓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ึก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กระโทก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ึก  สระกระโทก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๔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ลลภ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่มชื่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ลลภ  ชุ่มชื่น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ไม่มาประชุม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620"/>
        <w:gridCol w:w="2340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วีศักดิ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ุนสูงเนิ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ปผ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พิธ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นอ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่จำนงค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ฤษฎ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นพรมราช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รสิช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จันทร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าโมทย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ดขุนทด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ร่วมประชุม</w:t>
      </w:r>
    </w:p>
    <w:tbl>
      <w:tblPr>
        <w:tblW w:w="8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576"/>
        <w:gridCol w:w="4228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อกชัย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หมพันธ์ใจ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นัย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ลสูงเน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ดารัตน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หมพันธ์ใจ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มทร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่ภูเขียว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ำชัย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จาย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หมู่ ๖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มประสงค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ฐา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หมู่ ๗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ศักดิ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ลลังค์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หมู่ ๑๕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ออย 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มชื่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หมู่ ๒๐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หนูคล้าย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งศา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ผู้ใหญ่บ้านหมู่ ๕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ศุภโชค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เนียรพล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ชมรมผู้สูงอายุตำบลมะเกลือเก่า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่อย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นนุฬา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ชมรมผู้สูงอายุตำบลมะเกลือเก่า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าโมทย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รพกิจ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ชมรมผู้สูงอายุ หมู่ ๑๑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หล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ระ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ชมรมผู้สูงอายุ หมู่ ๑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คำพันธ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่งสูงเน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รมผู้สูงอายุ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ขวัญใจ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คหมื่นไวย์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ตรีตำบลมะเกลือเก่า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พฤกษ์ษา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ลลังค์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ตรีหมู่ ๑๕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ำเนีย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ี่ยมสนิท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รีแม่บ้า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พวงเพชร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พรรณกลาง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รีแม่บ้า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ิลัยพร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จะบก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๗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มัย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อยพิมาย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หลาย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ก้อม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ำนวย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้งนอก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ัมพล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ุยพิมาย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ตวงสิทธิ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ตสมบัติ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พล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สวัสดื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มานะ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นตะบุตร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ีรวัฒน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ุภจิรกิตติ์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ดิศร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งสันเทียะ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อาภรณ์ 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ริจำปา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ุบลวรรณ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กันหา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บริการงานการเงินและบัญช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รัตนา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มลา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วิเคราะห์นโยบายและแผ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๒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สาวอรนุช 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ือเง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บริหารงานทั่วไป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๓</w:t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จุฑามาศ เรือนมงคล พวงเพ็ชร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สาธารณสุขชุมช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๔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ภัสสร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สูงเน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การภารโร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มิต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งเน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งานทั่วไป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๖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ไพรสาร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๊สสูงเนิน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งานทั่วไป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                                               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6840"/>
      </w:tblGrid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ิ่ม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ที่ประชุมพร้อม 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เทียนธูปบูชาพระรัตนตรัยและสวดมนต์พร้อมกัน  ประธาน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่าวเปิดประช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สวัสดีคณะผู้บริหาร 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เกลือเก่าทุกท่าน  ท่านผู้ใหญ่บ้าน ชมรมผู้สูงอายุ กลุ่มสตรีแม่บ้าน กลุ่ม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ผู้เข้าร่วมประชุมทุกท่าน สำหรับการประชุมในครั้งนี้เป็นการประชุมสภาฯ ประชุมในสมัยสามัญที่ ๒ ประจำปี ๒๕๕๘  สำหรับในวาระนี้มีเรื่องที่จะได้ปรึกษาหารือกัน ในเรื่องการดำเนินกิจกรรมโครงการต่างๆ  ในห้วงเดือนเมษาย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ษภาคม ลำดับต่อไปขอเข้าวาระการประชุม  ในระเบียบวาระที่ ๑  ขอเชิญท่านเลขานุการสภาได้แจ้งเรื่องให้ที่ประชุมทราบ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ะเบียบวาร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ที่ 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รื่องที่ประธานแจ้งให้ที่ประชุมทราบ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๑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ะนำเจ้าพนักงานสาธารณสุขชุมชนที่มาย้ายดำรงตำแหน่งใหม่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แนะนำ  นางสาวจุฑามาศ  เรือนมงคล  พวงเพชร  ตำแหน่ง เจ้าพนักงานสาธารณสุขชุมชน  ย้ายมาจาก เทศบาลตำบลเมืองใหม่โคกกรวด  มาดำรงตำแหน่ง  เจ้าพนักงานสาธารณสุขชุมชน  ระดับ ๓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จุฑามาศ  เรือนมงคลฯ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สาธารณสุขชุมชน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ท่านประธานสภา  ท่าน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เกลือเก่าทุกท่าน  ดิฉันนางสาวจุฑามาศ  เรือนมงคล  พวงเพชร  ตำแหน่ง  เจ้าพนักงานสาธารณสุขชุมชน  ย้ายมาเมื่อวันที่  ๑  เมษายน  ๒๕๕๘   หลายๆ ท่านอาจจะเคยเห็นหน้าแล้ว ขอฝากเนื้อฝากตัวไว้ด้วยนะคะ หากมีเรื่องราชการให้ช่วยเหลือสามารถแจ้งได้ทันทีค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 การขอพระราชท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โครงการพัฒนาแหล่งน้ำ เขามะกอก บ้านวังรางใหญ่ หมู่ที่ ๖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วยนายชีวะ  ทวีชีพ ราษฎรหมู่ที่ ๖ บ้านวังรางใหญ่ ตำบลมะเกลือเก่า และคณะ   ได้ทำหนังสือขอพระราชทานโครงการก่อสร้างแหล่งกักเก็บน้ำ ต่อสำนักงานราชเลขาธิการ  และได้มอบหมายให้สำนักงานคณะกรรมการพิเศษเพื่อประสานงานโครงการอันเนื่องมาจากพระราชดำริ เดินทางตรวจสอบข้อเท็จจริงและสำรวจสภาพพื้นที่ เพื่อพิจารณาแนวทางในการช่วยเหลือ พร้อมกับหน่วยงานที่เกี่ยวข้อง ประกอบด้วย สำนักงานชลประทานที่ ๘  สำนักงานทรัพยากรป่าไม้ ผู้แทนจากอำเภอสูงเนิน ผู้นำหมู่บ้าน และเจ้าหน้าที่ขององค์การบริหารส่วนตำบลมะเกลือเก่า เมื่อวันที่  ๒๖  กุมภาพันธ์  ๒๕๕๘  ณ วัดวังรางใหญ่ หมู่ ๖  ตำบลมะเกลือเก่า   โดยคณะได้เดินทางยังเขามะกอกเพื่อตรวจสอบพื้นทีความเป็นไปได้ในการสร้างอ่างเก็บน้ำ  รวมทั้งผลกระทบต่อป่าไม้และสัตว์ป่าที่อาศัยอยู่ในเขตดังกล่าว  จากการสำรวจพบว่าพื้นที่ดังกล่าวมีความเหมาะสมในการสร้างอ่างเก็บน้ำที่มีขนาดกลาง  เนื่องจากหากจะดำเนินการก่อสร้างอ่างเก็บน้ำที่มีขนาดใหญ่  อาจจะใช้เนื้อที่จำนวนมาก ซึ่งอาจจะมีพื้นที่ที่เกี่ยวกับเขตป่าโซนซี ซึ่งเป็นเขตอนุรักษ์พันธ์พืชที่หายากหรือใกล้จะสูญพันธ์  และต้องการผ่านความเห็นชอบจากคณะกรรมการสิ่งแวดล้อมแห่งชาติ ผ่านกระบวนการท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IA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ีไอเ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ผลกระทบต่างๆ  ซึ่งอาจต้องใช้เวลาในการดำเนินการนานถึง ๑๐ ปี   ทางสำนักงานชลประทานที่ ๘ ซึ่งได้เข้าทำการสำรวจพื้นที่ได้แจ้งแนวทางในการดำเนินการก่อสร้างอ่างเก็บน้ำ เพื่อไม่ให้เป็นการกระทบต่อพื้นที่อนุรักษ์พันธ์พืชและใช้เวลาในการดำเนินการก่อสร้างไม่นาน สามารถที่จะช่วยแก้ไขปัญหาภัยแล้งได้เร็วขึ้น  จึงได้เสนอจะดำเนินการสร้างอ่างเก็บน้ำขนาดความจุน้ำที่ปริมาณ ๕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คิวบิกเมตร  ใช้เนื้อที่ในการก่อสร้าง ๕๐ ไร่  แต่ต้องสอบถามความพอใจและความต้องการของผู้เสนอขอโครงการฯ  ผู้นำชุมชน และประชาชน ในพื้นที่ หรือไม่  จึงได้ประสานมายังองค์การบริหารส่วนตำบลมะเกลือเก่า และผู้นำหมู่บ้านในการประชุมประชาคมสอบถามความคิดเห็น ในวันที่  ๒๕  มีนาคม ๒๕๕๘  ณ ศาลาวัดวังรางใหญ่  หมู่ที่ ๖ ตำบลมะเกลือเก่า  ที่ผ่านมา  ซึ่งมีมติจากที่ประชุมประชาคม ยินดีที่จะให้สร้างอ่างเก็บน้ำขนาดความจุ ๕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คิวบิกเมตร บนเขามะกอก  โดยองค์การบริหารส่วนตำบลมะเกลือเก่า ได้ประสานและจัดส่งเอกสารการประชุมให้กับสำนักงานชลประทานที่ ๘  เรียบร้อยแล้ว  สำหรับความคืบหน้าในการดำเนินการก่อสร้างนั้น 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แจ้งให้ทราบเป็นระยะ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๓ เรื่อง ขอเชิญร่วมตักบาตรข้าวสารอาหารแห้ง เนื่องในเทศกาลวันสงกรานต์ ประจำปี ๒๕๕๘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ชวนร่วมทำบุญตักบาตรข้าวสารอาหารแห้ง  เนื่องในเทศกาลวันสงกรานต์ ในวันจันทร์ที่ ๑๓  เมษายน  ๒๕๕๘  เวลา  ๐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  บริเวณสนามหน้าที่ว่าการอำเภอสูงเนิน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  เรื่อง การจัดกิจกรรมประเพณีสรงน้ำพระตำบลมะเกลือเก่า ประจำปี ๒๕๕๘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การจัดกิจกรรมประเพณีสรงน้ำพระตำบลมะเกลือเก่า ประจำปี ๒๕๕๘ ณ วัดมะเกลือเก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ใหญ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 วันเสาร์ที่ ๑๘ เมษายน  ๒๕๕๘  ได้มีการประชุมหารือระหว่างวัด ผู้นำชุมชน และประชาชน  เมื่อวันที่  ๒๗ มีนาคม ๒๕๕๘  ทีผ่านมา  โดยองค์การบริหารส่วนตำบลมะเกลือเก่า ได้สนับสนุนงบประมาณในการดำเนินการ ๒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 บาท เพื่อเป็นค่าใช้จ่ายในการจัดรถขบวนแห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ครื่องเสีย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ตกแต่งสถ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ไฟประด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การแสดงต่างๆ และค่าเครื่องเสียงเวทีกลาง  สำหรับการแสดงในช่วงกลางวันจะเป็นการแสดงดนตรีวงเพลิน  ส่วนในตอนกลางคืนจะเป็นการแสดงหมอลำ และมวย  ขอประชาสัมพันธ์เชิญชวนให้ทุกท่านได้เข้าร่วมงานในภาคเช้าและภาคค่ำ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 เรื่อง โครงการเงินอุดหนุนเฉพาะกิจที่มีลักษณะเป็นรายจ่ายลงทุน ตามพระราชบัญญัติงบประมาณรายจ่าย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ิ่มเติ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ได้มีหนังสือจังหวัดนครราชสีมา ที่ นม ๐๐๒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 ๒๖๖  ลงวันที่ ๓๐ มกราคม ๒๕๕๘  ได้แจ้งรายการเงินอุดหนุนเฉพาะกิจงบประมาณรายจ่าย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๕๘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เต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ส่วน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เกลือเก่าดังนี้</w:t>
            </w:r>
          </w:p>
          <w:tbl>
            <w:tblPr>
              <w:tblW w:w="6362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6002"/>
            </w:tblGrid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</w:t>
                  </w:r>
                </w:p>
              </w:tc>
              <w:tc>
                <w:tcPr>
                  <w:tcW w:w="600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ซ่อมแซมถนนคอนกรีตเสริมเหล็ก สายบ้านมะเกลือเก่า หมู่ที่ ๑ ตำบลมะเกลือเก่า กว้าง ๕ เมตร ยาว ๑๙๕ เมตร หนา 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๕ เมตร</w:t>
                  </w:r>
                </w:p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งบประมาณ  ๖๕๔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๐๐๐  บาท  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</w:t>
                  </w:r>
                </w:p>
              </w:tc>
              <w:tc>
                <w:tcPr>
                  <w:tcW w:w="600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ซ่อมแซมถนนคอนกรีตเสริมเหล็กสายบ้าน หนองม่วงหมู่ ๕ กว้าง ๕ เมตร ยาว  ๑๗๙ เมตร หน้า 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๕ เมตร งบประมาณ  ๖๐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๐๐๐  บาท 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</w:t>
                  </w:r>
                </w:p>
              </w:tc>
              <w:tc>
                <w:tcPr>
                  <w:tcW w:w="600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ก่อสร้างประปาหมู่บ้าน แบบบาดาลขนาดใหญ่ บ้านหนองไม้ตาย หมู่ที่ ๔  ตามแบบมาตรฐานกรมทรัพยากรน้ำ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งบประมาณ  ๒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๗๗๑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๐๐๐  บาท 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๔</w:t>
                  </w:r>
                </w:p>
              </w:tc>
              <w:tc>
                <w:tcPr>
                  <w:tcW w:w="600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ก่อสร้างประปาหมู่บ้าน แบบผิวดินขนาดใหญ่บ้านหนองม่วง หมู่ ๕ ตามแบบมาตรฐานกรมทรัพยากรน้ำ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งบประมาณ  ๓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๖๔๗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๐๐๐  บาท 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๕</w:t>
                  </w:r>
                </w:p>
              </w:tc>
              <w:tc>
                <w:tcPr>
                  <w:tcW w:w="600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ก่อสร้างประปาหมู่บ้าน แบบผิวดินขนาดใหญ่บ้านคำไฮ หมู่ ๑๕ ตามแบบมาตรฐาน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งบประมาณ  ๓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๖๔๗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 บาท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๖</w:t>
                  </w:r>
                </w:p>
              </w:tc>
              <w:tc>
                <w:tcPr>
                  <w:tcW w:w="600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ก่อสร้างประปาหมู่บ้าน แบบผิวดินขนาดใหญ่ บ้านมะเกลือเก่าสามัคคี หมู่ที่ ๑๙ ตามแบบมาตรฐานกรมทรัพยากรน้ำ งบประมาณ  ๓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๖๔๗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๐๐๐  บาท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สริมท่าน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ทั้ง ๖ โครงการ อยู่ระหว่างการดำเนินการจัดซื้อจัดจ้าง ในส่วนของถนนคอนกรีตเป็นการสอบราคา  คาดว่าไม่เกิน ๑๐ วันจะดำเนินการแล้วเสร็จ  ในโครงการที่ ๑ และ ที่ ๒ เป็นถนนถ่ายโอนให้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ผิดชอบ  จึงได้ของบประมาณไปยังกรมส่งเสริมฯ  ส่วนอีก ๔ โครงการประปา อาจจะใช้เวลาประมาณ ๒๐ วัน ถึงจะทราบว่าใครเป็นผู้รับจ้าง โดยกระบวนการจัดซื้อจัดจ้างวิธีอิเล็กทรอนิกส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e-Auction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นนี้ในส่วนของปี ๒๕๕๘  ส่วนในปี ๒๕๕๙  โครงการที่เหลือได้นำบรรจุไว้ในแผนเรียบร้อยแล้ว  คาดว่าจะได้ดำเนินการไปเดือนตุลาคม คือ โครงการของหมู่ 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๖  ซึ่งการดำเนินการเรื่องระบบประปานี้ถือว่าเป็นความจำเป็นหลักที่จะทำให้พี่น้องประชาชนตำบลมะเกลือเก่าได้มีน้ำสะอาดไว้ใช้อุปโภค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ิโภค  ส่วนหมู่บ้านที่เหลืออย่างเช่น หมู่ ๙ ที่ได้ของบประมาณในการจัดทำระบบกรองน้ำ ซึ่งต้องใช้งบประมาณล้านกว่าบาท จะผลักดันให้ได้  หมู่ ๘ ได้มีการอนุมัติโครงการและงบประมาณเรียบร้อยแล้ว ได้มีการผู้รับจ้างเรียบร้อยแล้ว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  เรื่องการเตรียมความพร้อมการป้องกันและลดอุบัติเหตุทางถนนช่วงเทศกาลสงกรานต์  ๒๕๕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ได้มีหนังสือจังหวัดนครราชสีมา  ที่ นม  ๐๐๒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๑๕๔๐ ลงวันที่ ๕ มีนาคม  ๒๕๕๘  ได้แจ้งการเตรียมความพร้อมการป้องกันและลดอุบัติเหตุทางถนนช่วงเทศกาลสงกรานต์ ๒๕๕๘ ตั้งแต่วันที 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 เมษายน  ๒๕๕๘  โดยได้มีข้อสั่งการและเน้นย้ำให้องค์กรปกครองส่วนท้องถิ่นดำเนินการ 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องค์กรปกครองส่วนท้องถิ่นพิจารณาสนับสนุนอัตรากำลัง ภารกิจงบประมาณ และการรณรงค์ประชาสัมพันธ์ต่างๆ  จัดทำป้ายบอกเส้นทาง ป้ายทางเลี่ยง เพื่ออำนวยความสะดวกแก่ผู้ใช้เส้นท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านงานกับอำเภอ สถานีตำรวจและหน่วยงานที่เกี่ยวข้อง เพื่อบูรณาการตั้งจุดตรวจร่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่านตรวจร่วมบนเส้นทางสายหลัก  และเส้นทางสายรอง และให้ใช้มาตรการควบคุมทางสังคมในพื้นที่ชุม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 โดยเทศบาล องค์การบริหารส่วนตำบล ร่วมกับกำนันผู้ใหญ่บ้าน อาสาสมัคร อป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รวจบ้าน ทหาร และประชาชนในพื้นที่ จัดให้มีจุดตักเตือนประจำหมู่บ้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 เพื่อเน้นการกระทำความผิดเกี่ยวกับรถจักรยานยนต์ การดื่มสุราในกลุ่มวัยรุ่น  การดื่มเครื่องดื่มแอลกอฮอล์ในรถทุกชนิ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ตั้งจุดตรว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บริการ ให้ตั้งห่างจากไหล่ทาง ๓ เมตร และองค์กรปกครองส่วนท้องถิ่นที่มีเส้นทางสายรองเชื่อมออกไปสู่เส้นทางสายหลัก ให้พิจารณาตั้งจุดตรว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บริการ ในเส้นทางสายรองที่เชื่อมต่อไปสายหลัก เพื่อเป็นการเฝ้าระวังประชาชนที่ออกมาจากชุมชนหมู่บ้านของแต่ละพื้นที่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ส่วน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เกลือเก่าได้ดำเนินตั้งจุดตรวจและจุดบริการประชาชนที่แยกตอไม้ และตามหมู่บ้านต่างๆ เช่น หมู่ ๑  และจุดตรวจย่อยตามแยกหมู่บ้านทางร่วมต่างๆ ภายในตำบล ก็ได้มีการตั้งจุดตรวจแล้ว เพื่อเฝ้าระวังและลดอุบัติเหตุที่จะเกิดขึ้นในช่วงเทศกาลสงกรานต์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  เรื่อง การสนับสนุนเครื่องสูบน้ำ ของศูนย์ป้องกันและบรรเทาสาธารณภัยเขต ๕ จังหวัดนครราชสีมา เพื่อสูบน้ำจากอ่างเก็บน้ำบ้านคำไฮ หมู่ที่ ๑๕ ไปยังอ่างเกิ้ง หมู่ ๑๑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เพื่อผลิตน้ำประป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ได้มีหนังสือศูนย์ป้องกันและบรรเทาสาธารณภัย เขต ๕ นครราชสีมา ที่ มท ๐๖๐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๗๗  ลงวันที่ ๙ มีนาคม ๒๕๕๘  ได้แจ้งตอบรับการขอรับการสนับสนุนเครื่องสูบน้ำพร้อมเจ้าหน้าที่  เพื่อสูบน้ำจากอ่างเก็บน้ำบ้านคำไฮ หมู่ ๑๕  ไปยังอ่างเกิ้ง หมู่ ๑๑  เพื่อผลิตน้ำประปา  ระยะเวลา  ๑๒ วัน  โดยมีค่าใช้จ่ายทั้งสิ้น  ๒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๗๕๙  บาท  ซึ่งได้เข้าปฏิบัติงานตั้งแต่วันที่  ๒๐  มีนาคม  ๒๕๕๘ ซึ่งตอนนี้ได้เข้าดำเนินการเรียบร้อยแล้ว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สริมท่าน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การสูบน้ำทีอ่างเกิ้งนั้น เนื่องจากว่าปีนี้น้ำน้อยกว่าปีที่ผ่านมา ใช้เวลา ๖ วันในการสูบน้ำ แต่เนื่องจากว่ายังมีห้วงเวลาที่เหลืออีก ๖ วัน จึงได้พิจารณาหมู่บ้านที่ได้รับความเดือดร้อนเรื่องน้ำประปา  โดยหมู่ ๙ ขณะนั้นได้ประสบปัญหาขาดแคลนน้ำ ขาดน้ำที่นำไปผลิตน้ำประปา ซึ่งบ่อน้ำที่ใช้ผลิตน้ำประปาลดลงมาก  จึงได้ย้ายเครื่องสูบน้ำมาสูบน้ำเข้ามาอีก ๕ วัน  จากปัญหาที่เกิดขึ้นขอให้ท่านผู้นำหมู่บ้านได้ประชาสัมพันธ์การใช้น้ำให้ใช้แต่ที่จำเป็นไม่ได้ใช้เพื่อเลี้ยงสัตว์ หรือ ปลูกพืช ให้คำนึกถึงประโยชน์ส่วนรวมเป็นหลัก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 เรื่อง การขยายเขตจำหน่ายน้ำประป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หมู่ ๑๘  บ้านมะเกลือเก่า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ปาส่วนภูมิภาคสาขาสิคิ้ว ได้มีหนังสือที่ มท ๕๕๔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๒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๖๔ ลงวันที่ ๑๐ มีนาคม ๒๕๕๓  ได้แจ้งค่าใช้จ่ายในการวางท่อขยายเขตจำหน่ายน้ำประปา  บริเวณบ้านมะเกลือเก่าพัฒนา หมู่ ๑๘ 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เกลือเก่า  จำนวน ๒๗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๙๑๐  บาท  สำหรับโครงการนี้เป็นโครงการเงินอุดหนุนเฉพาะกิจ ได้ดำเนินการเบิกจ่ายให้กับประปาส่วนภูมิภาคไปแล้ว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 เรื่อง  การขออนุญาตครอบครองงาช้างและการค้างาช้า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ได้มีหนังสือจังหวัดนครราชสีมา ที่ นม ๐๐๒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๑๕๕๕  ลงวันที่  ๖ มีนาคม  ๒๕๕๘  ได้แจ้งจากกรมอุทยานแห่งชาติ สัตว์ป่า และพันธุ์พืช ว่าพระราชบัญญัติสงวนและคุ้มครองสัตว์ป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ที่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๗  และพระราชบัญญัติงาช้าง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๘  มีผลบังคับใช้ตั้งแต่วันที่ ๓๑  ธันวาคม  ๒๕๕๗  และ ๒๒ มกราคม  ๒๕๕๘   มีผลให้ประชาชนที่ครอบครองหรือค้างาช้างต้องยื่นขออนุญาตการครอบครองและการค้างาช้างต่อกรมอุทยานแห่งชาติ สัตว์ป่า และพันธุ์พืช ภายในวันที่ ๒๑  เมษายน  ๒๕๕๘ รายละเอียดสามารถสอบถามได้จากสำนักบริหารพื้นที่อนุรักษ์ที่ ๗นครราชสีมาโท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๔๔ ๒๔๒ ๐๖๐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  เรื่อง  ประชาสัมพันธ์การเข้าศึกษาของวิทยาลัยการอาชีพปากช่อง สาขาสูงเนิ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วยวิทยาลัยการอาชีพปากช่อง    ได้มีหนังสือประชาสัมพันธ์การเปิดรับสมัครนักเรียนที่มีความวัตถุประสงค์ที่จะศึกษาต่อและมีความรู้ทางด้านวิชาการและทักษะทางวิชาชีพความถนัดของตนเข้าศึกษาต่อในระดับประกาศนียบัตรวิชาชี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ระดับประกาศนียบัตรวิชาชีพชั้นสู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ในปีการศึกษา ๒๕๕๘  ที่จะถึงนี้ทางวิทยาลัยการอาชีพปากช่อง วิทยาเขตสูงเนิน ได้เปิดรับนักเรียนนักศึกษาใหม่ ตั้งแต่บัดนี้     ถึง ๓๑  พฤษภาคม  ๒๕๕๘  ณ  วิทยาลัยการอาชีพปากช่อง  วิทยาเขตสูงเนิน  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ศิริ  โทร ๐๘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๖๐๖๖๒๒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๑  พิธีบวงสรวงท้าวสุรนารี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เมื่อวันที่ ๘ เมษายน  ที่ผ่านได้ อำเภอสูงเนินได้ร่วมกับหน่วยงานราชการและพ่อค้าประชาชนในตำบลมะเกลือเก่า ได้จัดพิธีบวงสรวงท้าวสุรนารี  บริเวณลานหน้าอำเภอสูงเนิน  ซึ่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ะเกลือเก่าได้เข้าร่วมในพิธีและนำการแสดงตีกลองยาวของชมรมผู้สูงอายุร่วมแสดง และนำอาหารพื้นเมืองโคราช คือ ข้าวต้มมัดโบราณของบ้านโสกจานพัฒนา หมู่ ๑๗  และแกงยอดตาลของบ้านหนองเลาหมู่ ๑๑  ซึ่งได้รับความสนใจเป็นอย่างดี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๒ การร่วมทำบุญตักบาตรอาหารแห้ง วัดมิตรภาพ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ระมหาสรรชัย สันติ เมธี  วัดมิตรภาพ  ได้มีหนังสือแจ้งประชาสัมพันธ์เรื่องการบินฑบาตข้าวสาร อาหารแห้ง  ได้จัดโครงการบรรพชาสามเณรภาคฤดูร้อนเพื่อเฉลิมพระเกียรติสมเด็จพระเทพรัตนราชสุดาฯ สยามบรมราชกุมารี จัดขึ้นระหว่างวันที่ ๒๖ มีนาค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 เมษายน  มีสามเณรเข้าร่วมโครงการจำนวน ๓๐ รูป โดยจะขอบินฑบาตผ่านยังบ้านมะเกลือเก่า หมู่ ๑ และ หมู่ ๒ ดังนั้นจึงขอแจ้งยังท่าน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 และหมู่ ๒ ประชาสัมพันธ์ให้กับพี่น้องประชาชนในหมู่บ้านได้รับทราบและร่วมทำบุญตักบาตรข้าวสารอาหารแห้ง  ในวันที่ ๑๑  เมษายน  ๒๕๕๘ เวลา ๐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๓   การสำรวจข้อมูลหมู่บ้านที่มีความต้องการภาชนะรองรับน้ำขนาด 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๐ ลิตร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ได้มีหนังสือแจ้งจากอำเภอสูงเนิน ด่วนที่สุด ที่ นม ๑๕๑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๓๘ ลงวันที่ ๙ เมษายน ๒๕๕๘ ได้ให้รายงานสำรวจข้อมูลความต้องการภาชนะรองรับน้ำ ขนาด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ลิตร  ภายในวันที่ ๑๐ เมษายน    โดยหมู่บ้านใดที่ต้องการขอให้แจ้งได้ในวาระที่ ๔  สำหรับให้วาระนี้ขอแจ้งให้ทราบไว้ก่อน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ับทราบ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ต้องการจะเพิ่มเติมในวาระที่ ๑ อีกหรือไม่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ยม  ตุนา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๔  ขอเชิญเข้าร่วมการประชุม 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เมื่อวันที่ ๗ เมษายน ที่ผ่านมา ได้มีการจัดประชุม ก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ตำบลมะเกลือเก่า และท่านนายอำเภอสูงเนินได้เข้าร่วมการประชุม ท่านนายอำเภอได้ถามหาหน่วยงานที่อยู่ในพื้นที่ว่าได้เข้าร่วมประชุมหรือไม่ มีเจ้าหน้าที่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หรือไม่ ซึ่งในวันดังกล่าวมีเพียงเจ้าหน้าที่ส่วนเกษตรและปลัดวิพัฒ ฝ่ายป้องกัน เข้าร่วมประชุมเท่านั้น  ท่านนายกอำเภอจึงขอความร่วมมือมายังหน่วยงานในพื้นที่ไม่ว่าจะเป็น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 รพส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ข้าร่วมประชุมด้วย เพื่อการประสานงานต่างๆ   ดังนั้น ผมในฐานะของเลขานุการ ก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 ทุกท่านได้เข้าร่วมประชุม ก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คราวต่อๆ  ไปด้วย   อีกประการหนึ่ง คือ ขอสอบถามในข้อ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โครงการเงินอุดหนุนเฉพาะกิจที่มีลักษณะเป็นรายจ่ายลงทุน ตามพระราชบัญญัติงบประมาณรายจ่าย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๕๘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เต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่าเป็นรายการรายจ่ายที่อยู่ในข้อบัญญัติงบประมาณรายจ่ายประจำปี ๒๕๕๘ หรือไม่ และหากว่าเป็นจะต้องมีการขอมติจากที่ประชุมสภา หรือไม่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เรืองการประชุม ก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มีหนังสือแจ้งประชุมมาทุกเดือน แต่เชิญเพียงคณะกรรมการที่ได้มีการแต่งตั้ง ไมได้เชิญผู้บริหาร หรือ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แต่อย่างใด  แต่หากที่ในที่ประชุมได้มีการประชุมเกี่ยวข้องกั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ให้ที่ประชุม ก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จ้งเข้ามา อาจจะเป็นในวาระการประชุม เพื่อที่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ได้แจ้งเจ้าหน้าที่ที่เกี่ยวข้องเข้าร่วมประชุมและชี้แจงในเรื่องดังกล่าว  ส่วนในประเด็นที่ ๒ ที่สอบถามเกี่ยวกับเรื่องเงินอุดหนุนเฉพาะกิจฯ หมายถึง เงินงบประมาณที่กรมส่งเสริมฯ ได้อนุมัติและจัดสรรมาให้ และได้มีการระบุวัตถุประสงค์ว่าจะต้องนำเงินงบประมาณมาใช้ทำอะไรไว้ชัดเจน โดยมีขั้นตอนการดำเนินงานโดยผู้บริหารจะต้องนำโครงการดังกล่าวบรรจุไว้ในแผน และเสนอผ่านไปยังอำเภอสูงเนิน  จังหวัด และกรมตามลำดับ ดังนั้น งบประมาณดังกล่าวจึงไม่ได้เกี่ยวกับโครงการที่บรรจุไว้ในข้อบัญญัติงบประมาณ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ับทราบ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ต้องการจะเพิ่มเติมในวาระที่ ๑ อีกหรือไม่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พิ่มเติมจากท่านนายก สำหรับพระราชบัญญัติงบประมาณรายจ่าย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๕๘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เต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้นไม่ใช่เป็นข้อบัญญัติงบประมาณรายจ่ายประจำปี  แต่เป็นกฎหมายระดับชาติที่ออกด้วยสภานิติบัญญัติโดยคณะ ค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เป็นงบประมาณของรัฐบาล  ไม่ได้เกี่ยวกับข้อบัญญัติงบประมาณของเราแต่อย่างใด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ับทราบ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บเนื่องจากเมื่อต้นเดือนที่ผ่านมา ท่านรองประธานสภาได้เข้ารับการอบรมเกี่ยวกับการปฏิบัติหน้าที่ในการประชุมสภาท้องถิ่น และสิทธิสวัสดิการสำหรับสมาชิกสภาท้องถิ่นหรือผู้บริหารท้องถิ่น ที่มาจากการเลือกตั้งของประชาชน หรือตามคำสั่งหัวหน้าคณะรักษา ความสงบแห่งชาติ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๗ หรือการคัดเลือกบุคคลเข้ามาปฏิบัติหน้าที่ตามประกาศคณะรักษาความสงบแห่งชาติ ฉบับที่ ๘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๗ ขอให้ท่านรองประธานสภา ได้นำเสนอต่อที่ประชุม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ที่ผมได้มีโอกาสเข้าร่วมการอบรม โดยได้มีการอบรมเกี่ยวกับระเบียบต่างๆ ที่เกี่ยวข้องกับการปฏิบัติงานของ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กตัวอย่างเช่น ระเบียบการลาหากไม่สามารถมาประชุมได้ ถึงจะไม่มาสามครั้งติดต่อกัน หากมีใบลามาแจ้งประธานสภา ว่าติดธุระอะไร หรือ ไม่สบายก็ขอให้มีใบรับรองแพทย์   เรื่องการแปรญัตติ  วันที่ยื่นทำการแปรญัตติให้รวมถึงวันเสาร์ อาทิตย์ด้วย  การส่งหนังสือเชิญประชุมสภาสามารถนับรวมเสาร์ อาทิตย์ ได้ ตามกำหนดระยะเวลา  ยังมีอีกหลายเรื่อง หากท่านใดต้องการข้อมูล ระเบียบต่างๆ  มาแจ้งที่ผมได้  เพื่อไม่ให้เสียเวลาในการประชุมสภา ให้ดำเนินการตามวาระ ผมขอจบเพียงเท่านี้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ับทราบ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ะเบียบวาระที่ ๒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รื่อง   รับรองรายงานการประชุมสภาองค์การบริหารส่วนตำบลมะเกลือเก่าจำนวน  ๑  สมัย  คือ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รายงานการประชุม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ัยสามัญที่  ๑  ประจำปี  ๒๕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๘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ม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ุมภาพัน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  ได้แนบไปพร้อมกับหนังสือเชิญประชุมไปแล้ว เพื่อให้ท่านได้ทำการพิจารณา และตรวจสอบในสาระสำคัญ  เพื่อการรับรองรายงานการประชุมฯ เป็นไปด้วยความเรียบร้อย มีท่านใดจะเพิ่มเติมหรือแก้ไขในสาระสำคัญหรือไม่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ไม่มีท่านใดต้องการจะแก้ไขหรือเพิ่มเติม ผมขอมติที่ประชุมสภาในการรับรองรายงานการประชุมสภาฯ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ัยสามัญที่  ๑  ประจำปี  ๒๕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๘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ม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ุมภาพัน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๘ 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มีมติเป็นเอกฉันท์รับรองรายงานการประชุมสภาฯ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ัยสามัญที่  ๑  ประจำปี  ๒๕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๘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เมื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ุมภาพันธ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ะเบียบวาระที่ ๓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รื่องเสนอเพื่อพิจารณา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 ขออนุมัติแก้ไขเปลี่ยนแปลงคำชี้แจงงบประมาณรายจ่าย ตามข้อบัญญัติงบประมาณรายจ่ายประจำปี ๒๕๕๘ โครงการก่อสร้างถนนคอนกรีตเสริมเหล็ก ซอยมะเฟืองหวาน บ้านวังรางใหญ่พัฒนา หมู่ ๒๐ งบประมาณ ๓๔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๐๐๐ บาท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คณะผู้บริหารได้ชี้แจงเหตุผลและรายละเอียดโครงการ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บเนื่องจากตามข้อบัญญัติงบประมาณรายจ่ายประจำปีงบประมาณ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๘  ผมได้มอบหมายให้กองช่างและกองคลัง ได้ตรวจสอบรายละเอียดแบบแปลนโครงการและการประมาณราคา เพื่อที่จะเริ่มดำเนินการจัดซื้อจัดจ้าง เนื่องจากได้มีการจัดสรรงบประมาณเข้ามาบ้างแล้ว   โดยเจ้าหน้าที่ได้ตรวจสอบและพบคำชี้แจงงบประมาณรายจ่ายเดิมไม่ถูกต้อง คือ  โครงการก่อสร้างถนนคอนกรีตเสริมเหล็ก ซอยมะเฟืองหวาน  บ้านวังรางใหญ่พัฒนา หมู่ ๒๐ งบประมาณ ๓๔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 บาท  ก่อสร้างถนนคอนกรีตเสริมเหล็ก สายบ้านบุตาสง หมู่ ๗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นองไผ่ 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ะขบ กว้าง 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เมตร ยาว ๗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เมตร  หนา 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  เมตร หรือมีพื้นที่ไม่น้อยกว่า ๓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ป้ายโครงการจำนวน ๑ ป้าย จึงขอแก้ไขเปลี่ยนแปลงคำชี้แจงใหม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ก่อสร้างถนนคอนกรีตเสริมเหล็ก  ซอยมะเฟืองหวาน  บ้านวังรางใหญ่พัฒนา หมู่ ๒๐  งบประมาณ ๓๔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๐  บาท   ก่อสร้างถนนคอนกรีตเสริมเหล็ก ซอยมะเฟืองหวาน บ้านวังรางใหญ่พัฒนา หมู่ ๒๐  กว้าง 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เมตร ยาว ๑๕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 เมตร หนา 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๕ เมตร หรือมีพื้นที่ไม่น้อยกว่า ๖๒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 ต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ละป้ายโครงการจำนวน  ๑ ป้า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ซึ่งโครงการดังกล่าวยังไม่ได้ดำเนินการเพื่อความถูกต้องจึงความแก้ไขรายละเอียดคำชี้แจง ตาม ระเบียบกระทรวงมหาดไทย ว่าด้วยวิธีงบประมาณขององค์การบริหารส่วน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๔๑  หมวดที่ ๔  การโอนและแก้ไขเปลี่ยนแปลงงบประมาณ ข้อ ๒๙  การแก้ไขเปลี่ยนแปลงคำชี้แจงงบประมาณรายจ่ายในหมวดค่าครุภัณฑ์ ที่ดินและสิ่งก่อสร้าง ที่ทำให้ลักษณะ ปริมาณ คุณภาพเปลี่ยน หรือเปลี่ยนแปลงสถานที่ก่อสร้าง ให้เป็นอำนาจอนุมัติของสภาท้องถิ่น  ซึ่งการเปลี่ยนแปลงดังกล่าวได้กระทบกับยอดงบประมาณที่จะใช้ดำเนินการ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สงสัยหรือต้องการจะสอบถามเพิ่มเติมหรือไม่  ท่าน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๒๐  มีข้อสงสัยหรือไม่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ไม่มีท่านใดสงสัยหรือจะสอบถามเพิ่มเติม ผมขอมติที่ประชุมสภาในการอนุมัติแก้ไขเปลี่ยนแปลงคำชี้แจงงบประมาณรายจ่าย ตามข้อบัญญัติงบประมาณรายจ่ายประจำปี ๒๕๕๘ โครงการก่อสร้างถนนคอนกรีตเสริมเหล็ก ซอยมะเฟืองหวาน บ้านวังรางใหญ่พัฒนา หมู่ ๒๐ งบประมาณ ๓๔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จากการก่อสร้างถนนคอนกรีตเสริมเหล็ก สายบ้านบุตาสง หมู่ ๗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นองไผ่ 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ะขบ กว้าง 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เมตร ยาว ๗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เมตร  หนา 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  เมตร หรือมีพื้นที่ไม่น้อยกว่า ๓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ป้ายโครงการจำนวน ๑ ป้าย  เป็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่อสร้างถนนคอนกรีตเสริมเหล็ก ซอยมะเฟืองหวาน บ้านวังรางใหญ่พัฒนา หมู่ ๒๐  กว้าง 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เมตร ยาว ๑๕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 เมตร หนา 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๕ เมตร หรือมีพื้นที่ไม่น้อยกว่า ๖๒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 ต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ป้ายโครงการจำนวน  ๑ ป้าย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เป็นเอกฉันท์     ในการอนุมัติให้แก้ไขเปลี่ยนแปลงคำชี้แจง งบประมาณรายจ่ายตามข้อบัญญัติงบประมาณรายจ่ายประจำปี ๒๕๕๘ โครงการก่อสร้างถนนคอนกรีตเสริมเหล็ก ซอยมะเฟืองหวาน บ้านวังรางใหญ่พัฒนา หมู่ ๒๐ งบประมาณ ๓๔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๐ บาท  ด้วยคะแนนเสียง  ๓๓  เสียง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๒ ขออนุมัติจัดซื้อเครื่องปรับอากาศ จำนวน ๑ เครื่อง ราคา ๑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๐๐๐ บาท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เรื่องนี้ขอเชิญท่าน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ชี้แจงรายละเอียดและความจำเป็น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วยมีครุภัณฑ์ที่จะขอดำเนินการจัดซื้อใหม่ คือ เครื่องปรับอากาศในห้องสำนักปลัดที่ชำรุด  เครื่องไม่ทำความเย็น เนื่องจากมีอายุการใช้งานมานาน และแจ้งให้ช่างดำเนินการซ่อมแซมหลายครั้งก็ยังมีอาการเช่นเดิม ทำให้ต้องเสียค่าบำรุงรักษาเป็นจำนวนมาก เมื่อเปรียบเทียบแล้วเห็นควรที่จะดำเนินการจัดซื้อเครื่องปรับอากาศใหม่ จำนวน ๑ เครื่อง  ทดแทนเครื่องที่ชำรุด   แต่เดิมได้เสนอขอสภา  เครื่องปรับอากาศ แบบแยกส่วน  ชนิดติดผนั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ฟอกอากา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 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บีทียู  จำนวน  ๑  เครื่อง  ราคาตามมาตรฐานครุภัณฑ์  ๑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 บาท แต่เนื่องจากว่าเครื่องเดิมนั้นเป็นเครื่องปรับอากาศชนิดแขวนผนัง ไม่ใช่ ชนิดติดผนัง จึงขอแก้ไข เป็น เครื่องปรับอากาศ แบบแยกส่วน ชนิดแขวนผนั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ฟอกอากา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 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ีทียู ราคามาตรฐานครุภัณฑ์ ๒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 โดยมีรายละเอียด ดังนี้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ที่กำหนดเป็นราคาที่รวมค่าติดตั้ง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ปรับอากาศที่มีความสามารถในการทำความเย็น ขนาดไม่เกิน ๔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ีทียู ต้องได้รับการรับรองมาตรฐาน ผลิตภัณฑ์อุตสาหกรรม และฉลากประหยัดไฟฟ้าเบอร์ ๕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องเป็นเครื่องปรับอากาศที่ประกอบสำเร็จรูปทั้งชุด ทั้งหน่วยส่งความเย็นและหน่วยระบายความร้อนจากโรงงานเดียวกัน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ปรับอากาศที่มีระบบฟอกอากาศ สามารถดักจับอนุภาคฝุ่นละออง และสามารถถอดล้างทำความสะอาดได้  ทั้งชนิดตั้งพื้นหรือแขวน ชนิดติดผนัง  สำหรับชนิดตู้ตั้งพื้น เป็นเครื่องปรับอากาศที่ไม่มีระบบฟอกอากาศ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หน่วงเวลาการทำงานของคอมเพรสเซอร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ตั้งจ่ายเป็นรายการใหม่ จากข้อบัญญัติงบประมาณรายจ่ายประจำปี ๒๕๕๘ แผนงานบริหารงานทั่วไป   งานบริหารทั่วไป งบลงทุน   หมวดค่าครุภัณฑ์ ประเภท ครุภัณฑ์สำนักงาน    โดยโอนลดงบประมาณจาก แผนงานบริหารงานทั่วไป   งานบริหารทั่วไป งบดำเนินการ หมวดค่าวัสดุ ประเภท วัสดุสำนักงาน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สงสัยหรือสอบถามหรือไม่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๔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ปรับอากาศที่ขออนุมัติจัดซื้อติดตั้งห้องใด  ห้องใหญ่  หรือ ห้องสำนักปลัด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ั้งยังห้องสำนักปลัด ทดแทนตัวเดิมที่ชำรุด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๔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มขอเสนอให้เพิ่มขนาด เป็น  ๒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บีทียู เพื่อไม่ให้เครื่องทำงานหนัก เพราะหากซื้อเครื่องเล็กมา อาจทำให้เครื่องทำงานหนัก และต้องเสียค่าใช้จ่ายในบำรุงรักษาบ่อยครั้ง หากชำรุดก็จัดซื้อใหม่อีก ทำให้สิ้นเปลืองงบประมาณจัดซื้อหลายรอบ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มเห็นด้วยกับท่านสุขสนาน เพราะว่าห้องสำนักปลัดมีขนาดกว้างพอสมควรและเจ้าหน้าที่ก็นั่งปฏิบัติงานหลายคน  หากซื้อเครื่องเล็กไป เครื่องจะทำงานหนัก  และจากที่ผมได้ตรวจสอบในราคามาตรฐานครุภัณฑ์ ขนาด ๒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ีทียู ราคา๓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บาท  ขอให้ท่านได้พิจารณา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ลลภ  ชุ่มชื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มเห็นด้วยที่จะจัดซื้อเครื่องปรับอากาศตัวใหญ่เลย เพราะเห็นความจำเป็น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ขอบคุณทุกท่านที่ได้เสนอความคิดเห็น ขอเชิญท่าน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ชี้แจงรายละเอียดเพิ่มเติม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ที่ท่านสมาชิกทั้งสองท่าน ได้เสนอคำแนะนำและความเห็นถึงความจำเป็นในการจัดซื้อเครื่องปรับอากาศ ผมจึงขออนุญาตเปลี่ยนรายละเอียดการขออนุมัติจัดซื้อครุภัณฑ์เครื่องปรับอากาศ เป็น เครื่องปรับอากาศขนาด ๒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ีทียู ชนิดแขวน ราคา ๓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 บาท ซึ่งรายละเอียดและราคาเป็นไปตามมาตรฐานครุภัณฑ์ คุณลักษณะตามที่ได้ชี้แจงไปแล้วข้างต้น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ท่านปลัดได้เพิ่มเติมและที่ท่าน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ขอเปลี่ยนแปลงขนาด ผมขอมติที่ประชุมในการเห็นชอบให้เปลี่ยนคุณลักษณะ ขนาด และราคา จาก  เครื่องปรับอากาศขนาด  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ีทียู  ชนิดติดผนัง ราคา  ๑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 เป็น  เครื่องปรับอากาศขนาด ๒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ีทียู ชนิดแขวนผนัง  ราคา ๓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เป็นเอกฉันท์เห็นชอบให้เปลี่ยนแปลงคุณลักษณะ ขนาด และราคา เครื่องปรับอากาศ เป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ปรับอากาศขนาด ๒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๐ บีทียู ชนิดแขวนผนัง  ราคา ๓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๐ บาท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ขอมติที่ประชุมในการอนุมัติจัดซื้อเครื่องปรับอากาศเครื่องปรับอากาศขนาด ๒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ีทียู ชนิดแขวนผนัง ราคา ๓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เพื่อติดตั้งยังห้องสำนักปลัด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เป็นเอกฉันท์อนุมัติให้จัดซื้อเครื่องปรับอากาศขนาด  ๒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๐ บีทียู  ชนิดแขวนผนัง  ราคา ๓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๐ บาท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 ขออนุมัติจัดซื้อเครื่องพิมพ์ชนิดเลเซอ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ชนิด แอลอีดี ขาวดำ จำนวน  ๑ เครื่อง ราคา 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๗๐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ท่าน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ชี้แจงถึงความจำเป็นในการจัดซื้อเครื่องพิมพ์ชนิดเลเซอร์ของกองช่า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กองช่างมีความประสงค์ขออนุมัติจัดซื้อเครื่องพิมพ์ชนิดเลเซอ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ิดแอลอีดี ขาวดำ  จำนวน ๑ เครื่อง  ราคา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๐  บาท ใช้งานจัดพิมพ์เอกสารต่างๆ  เนื่องจากเครื่องพิมพ์ที่มีอยู่ชำรุด ประกอบกับเป็นเครื่องพิมพ์แบบฉีดหมึก ๔ สี ทำให้การพิมพ์งานล่าช้าและสิ้นเปลืองหมึกสีชนิดอื่นๆ  โดยมีคุณลักษณะ ดังนี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ละเอียดในการพิมพ์ไม่น้อยกว่า ๖๐๐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๖๐๐  </w:t>
            </w:r>
            <w:r>
              <w:rPr>
                <w:rFonts w:cs="TH SarabunPSK" w:ascii="TH SarabunPSK" w:hAnsi="TH SarabunPSK"/>
                <w:sz w:val="32"/>
                <w:szCs w:val="32"/>
              </w:rPr>
              <w:t>dp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ร็วในการพิมพ์ร่างไม่น้อยกว่า ๑๘ หน้าต่อนาท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หน่วยความจ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Memory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ไม่น้อยกว่า ๒ </w:t>
            </w:r>
            <w:r>
              <w:rPr>
                <w:rFonts w:cs="TH SarabunPSK" w:ascii="TH SarabunPSK" w:hAnsi="TH SarabunPSK"/>
                <w:sz w:val="32"/>
                <w:szCs w:val="32"/>
              </w:rPr>
              <w:t>MB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ช่องเชื่อม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interface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arallel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USB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 หรือดีกว่า</w:t>
            </w:r>
          </w:p>
          <w:p>
            <w:pPr>
              <w:pStyle w:val="Normal"/>
              <w:ind w:left="705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ไม่น้อยกว่า ๑ ช่อง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มารถใช้ได้กับกระดาษ </w:t>
            </w: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Letter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Legal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usto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</w:t>
            </w:r>
          </w:p>
          <w:p>
            <w:pPr>
              <w:pStyle w:val="Normal"/>
              <w:ind w:left="705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ถาดใส่กระดาษได้ไม่น้อยกว่า ๑๕๐ แผ่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โดยตั้งจ่ายเป็นรายการใหม่ จากข้อบัญญัติงบประมาณรายจ่ายประจำปี ๒๕๕๘ แผนงานเคหะและชุมชน  งานบริหารทั่วไปเกี่ยวกับเคหะและชุมชน งบลงทุน  หมวดค่าครุภัณฑ์ ประเภท ครุภัณฑ์จัดซื้อเครื่องพิมพ์ชนิดเลเซอ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ิด แอลอีดี ขาวดำ จำนวน  ๑ เครื่อง ราคา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โอนลดงบประมาณจาก แผนงานเคหะและชุมชน  งานบริหารทั่วไปเกี่ยวกับเคหะและชุมชน  งบดำเนินการ หมวดค่าวัสดุ ประเภท วัสดุคอมพิวเตอร์  จำนวน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สงสัยหรือสอบถามหรือไม่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ไม่มีท่านใดสงสัยหรือสอบถามเพิ่มเติม ผมขอมติที่ประชุมในการอนุมัติจัดซื้อเครื่องพิมพ์ชนิดเลเซอ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ิด แอลอีดี ขาวดำ จำนวน   ๑ เครื่อง ราคา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เพื่อใช้งานในกองช่าง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เป็นเอกฉันท์ในการอนุมัติให้จัดซื้อเครื่องพิมพ์ชนิดเลเซอ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นิด แอลอีดีขาวดำ จำนวน  ๑ เครื่อง ราคา 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๐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 เพื่อใช้งานในกองช่าง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วาระ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๑  เรื่อง  การเตรียมการจัดงานโครงการป้องกันและลดอุบัติเหตุทางถนน ช่วงเทศกาลสงกรานต์ ประจำปี ๒๕๕๘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๗ วัน อันตร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)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ข้อ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เรื่องการเตรียมการจัดงานโครงการป้องกันและลดอุบัติเหตุทางถนนช่วงเทศกาลสงกรานต์ ประจำปี ๒๕๕๘  ขอเชิญหัวหน้าสำนักปลัด ได้ชี้แจงรายละเอียด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เรื่องของโครงการนี้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 วัน อันตร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ช่วงเทศกาลสงกรานต์  โดยได้เริ่มดำเนินการไปแล้วตั้งแต่วันที่ ๙ เมษายน โดยจะสิ้นสุดโครงการในวันที่ ๑๕  เมษายน  ๒๕๕๘ โดยผู้ว่าราชการจังหวัดนครราชสีมาได้มีนโยบายให้การป้องกันและลดอุบัติเหตุในถนนสายรอง เพราะจากสถิติที่ผ่านมานั้น เหตุเกิดอุบัติเหตุ ผู้บาดเจ็บ และเสียชีวิตส่วนใหญ่จะเกิดในถนนสายรองมากกว่าสายหลัก  โดยในจังหวัดนครราชสีมานั้นติดอันดับ ๑ ใน ๕ ตลอด  ในปีนี้ท่านผู้ว่าฯ จึงต้องการให้การเกิดอุบัติเหตุในจังหวัดนครราชสีมาลดน้อยลงว่าปีที่ผ่านมา   ดังนั้น ในส่วนของตำบลมะเกลือเก่าได้ดำเนินการตั้งจุดตรวจและจุดบริการ เพื่อป้องกันและลดอุบัติเหตุ ในถนนสายหลัก คือ ทางหลวงหมายเลข ๒๔  และในถนนสายรองของแต่ละหมู่บ้าน  รวมถึงทางแยก ทางร่วมต่างๆ  โดยจากในช่วงเทศกาลปีใหม่ที่มีวันหยุดยาวจะเห็นได้มามีรถสัญจรไปมาจำนวนมาก อาจเนื่องมาจากถนนเส้นดังกล่าวได้มีการเชื่อมต่อไปยังอำเภอข้างเคียง คือ ปักธงชัย และวังน้ำเขียว ซึ่งสามารถเชื่อมไปยังจังหวัดต่างๆ ที่อยู่ใกล้เคียงได้   โดยจุดตรวจย่อยที่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เคยสนับสนุนเต็นท์ และเครื่องดื่ม ในปีนี้ก็จะสนับสนุนเช่นเดิม  ซึ่งจะเริ่มเดินทางไปมอบให้ในวันนี้ ส่วนหมู่บ้านใดที่ต้องการกรวยหรือสัญจรจราจรต่างๆ  ที่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อยู่ เพื่อระวังและชะลอความเร็วของรถที่สัญจรนั้น ขอให้แจ้งเข้ามาได้หลังจากการประชุมสภาฯ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หมู่บ้านใดที่มีจุดเสี่ยงต่างๆ เช่น โค้งอันตราย หรือ ทางแยก  มีการจราจรหนาแน่นอาจทำให้เกิดอุบัติเหตุได้ และมีความต้องการกรวย กระบองไฟ หรือสัญญาณจราจรต่างๆ  ก็ขอให้มาแจ้งกับเจ้าหน้าที่ได้หลังจากการประชุมสภาฯ เสร็จแล้ว  และผมได้มีคำสังให้ อป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อยู่ประจำการจุดตรวจ จุดบริการสำคัญ แยกตอไม้ จุดคำไฮ และศูนย์วิทยุหมู่ ๕  ในส่วนของจุดคำไฮ ที่ได้มีการสร้างป้องตรวจการณ์ไว้  ผมได้ขอความอนุเคราะห์กำลังเจ้าหน้าที่ทหาร มาอยู่ประจำการ ในช่วงเทศกาลสงกรานต์  เพื่อรักษาความสงบเรียบร้อ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ำหรับในหมู่บ้านใดที่ได้จัดงานสรงน้ำพระ  มีการแสดงต่างๆ  ขอให้แจ้งเจ้าหน้าที่เพื่อที่จะได้จัดกำลังเจ้าหน้าที่อป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ดูแลรักษาความสงบ   ในปีนี้ท่านผู้ว่าราชการจังหวัดได้กำชับให้ตรวจตราเรื่องการดื่มสุราในที่สาธารณะ เพื่อที่จะได้ป้องกันไม่ให้เกิดการทะเลาะวิวาท การเกิดอุบัติเหตุ  ขอฝากยังท่านผู้นำหมู่บ้าน ทั้งท่านกำนัน ผู้ใหญ่บ้าน และท่าน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ท่านให้ช่วยกำชับและตรวจตรา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การสนับสนุนกาแฟ มาม่า นั้น จากที่ผมได้ลงพื้นที่ไปมอบให้กับจุดตรวจต่างๆ ทางผู้นำได้สอบถามมาว่าเปลี่ยนเป็นสนับสนุนงบประมาณแทนได้หรือไม่ เพราะแต่ละจุดอาจจะต้องการไม่เหมือนกัน ซึ่งผมก็ยังให้คำตอบไม่ได้ ว่าระเบียบ ในการดำเนินการเป็นอย่างไร สามารถที่จะจ่ายเป็นเงินได้หรือไม่ ขอให้ท่านนายกหรือเจ้าหน้าที่ที่เกี่ยวข้องได้ทำการชี้แจง เพื่อที่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ได้ชี้แจงและอธิบายให้กับผู้ใหญ่บ้านได้รับฟังข้อเท็จจริง 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เรื่องนี้ผมได้รับทราบในเบื้องต้นแล้ว  ตามหลักแล้วไม่มีระเบียบใดมารองรับ ไม่สามารถจะทำดำเนินการได้ แม้กระทั้งการที่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นำของมาแจกตามจุดต่างๆ  แต่เพื่อเป็นขวัญและกำลังใจแก่ผู้ที่มาประจำจุดที่ให้บริการ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ึงได้จัดกาแฟและมาม่า มามอบให้  และทำมาเป็นประจำทุกปี  ซึ่งหากทาง สต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ตรวจเงินแผ่นด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เข้าตรวจสอบในส่วนนี้อาจจะมีการเรียกเงินคืนได้  ฉะนั้นการเบิกจ่ายต่างๆ ต้องทำด้วยความรัดกุม  ขอให้ท่านได้เข้าใจในส่วนนี้ด้วย  และต้องขอบคุณไปยังท่านผู้นำหมู่บ้าน สตรีแม่บ้าน ในบางหมู่บ้านที่ได้มีการนำอาหาร และนำเครื่องดื่มมาสมทบ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ที่ท่านนายกได้ชี้แจงแล้ว หลายท่านคงจะเข้าใจ  ลำดับต่อไปผมจะสอบถามแต่ละหมู่บ้านว่าได้มีการตั้งจุดตรวจและจุดบริการใด บริเวณใด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ญมี มา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 และ หมู่ ๒ ตั้งจุดเดียวกันบริเวณสี่แยกห้วยน้ำมัน  และขอให้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่วยซ่อมแซมสัญญาณไฟ ป้ายสามเหลี่ยมให้ด้วย 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ส่ง เปียจันทึ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๓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๓ ตั้งจุดบริเวณศาลาพระพิฆเนศหน้าโรงเรียน  โดยมี ผู้ใหญ่บ้าน  ผู้ช่วยผู้ใหญ่บ้าน และ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จุดโดยผลัดเปลี่ยนกันไป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ยศ  เร็ว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๔ ตั้งจุดบริเวณหน้าบ้านผู้ใหญ่บรรดิษฐ์ วันสูงเนิน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วม  เมินขุนท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๕ ตั้งจุดบริเวณแยกหนองโพธิ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มขอเสนอแนะเรื่องการตั้งจุดตรวจฯ จากที่ผมได้เข้าร่วมประชุม ท่านนายอำเภอได้มีนโยบายว่า ไม่จำเป็นต้องตั้งจุดในทุกหมู่บ้าน  แต่ขอให้ตั้งจุดที่สำคัญ ที่มีความเสี่ยง โดยให้ผู้บ้านที่อยู่บริเวณใกล้เคียงกันมาตั้งจุดร่วมกันก็ได้  อย่างเช่น ในหมู่ที่ ๑๐  ที่ตั้งในหมู่บ้าน นั้น มาตั้งจุดร่วมกับบ้านหนองซาด หมู่ ๑๔ ซึ่งถนนสายหลักและมีรถสัญจร ไปมา มากกว่า   ในหมู่ที่ ๑๒  ก็สามารถมาตั้งร่วมกับหมู่ ๕ หมู่ ๑๔ หรือ หมู่ ๘ ก็ได้   เพราะบางครั้งที่ตั้งจุด ผมผ่านไปก็เห็นมีเจ้าหน้าที่เพียงคนเดียวนั่งเฝ้าเต็นท์  หากจะมาตั้งจุดร่วมกัน และผลัดเวรกันประจำจุด น่าจะดีกว่าและประหยัดค่าใช้จ่าย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 ชินนอ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 ๖ และ หมู่ ๒๐ ตั้งจุดตรวจร่วมกัน คือ  บริเวณศาลาประชาคมหน้าหมู่บ้าน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มร  ศรีฐ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๗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๗  ตั้งจุดร่วมบริเวณแยกคำไฮ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ำรุง  จันทรโสภ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๘ ตั้งจุดตรวจบริเวณศาลาตลาดนัดทางแยกบ้านหนองเบน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กร  พลศ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๙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๙ ตั้งจุดตรวจบริเวณทางแยกบ้านวังรางน้อย หมู่ ๙  และอยากจะสอบถามหมู่ ๑๓ จะตั้งจุดตรวจร่วมกันหรือไม่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  ชัชวา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๑๐  ตั้งจุดตรวจบริเวณศาลาประชาคม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ยม  ตุนา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๑ ได้ตั้งจุดตรวจรวมกับหมู่ ๑๕ และ หมู่ ๗  ยังแยกคำไฮ เนื่องจากในปีที่แล้ว ได้มีปัญหาขึ้น ในปีนี้จึงเห็นว่าควรจะมาตั้งจุดร่วมกัน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ายัณ  ดุง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๒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๑๒  จะขอตั้งจุดรวมกับหมู่ ๘  เนื่องจาก หมู่ ๑๒ เหตุการณ์ปกติทุกปี ไม่มีเรื่องเหตุอุบัติเหตุ หรือทะเลาะวิวาท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ุ่น  กิ้นบุรา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๓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๑๓  ตั้งจุดบริเวณปากทางเข้าบ้านหัวเขา 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วัฒน์  บัลลังค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๔  ตั้งจุดบริเวณบ้านผู้ใหญ่บ้าน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ยอดขวัญ  เนียม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๕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๑๕  ตั้งจุดบริเวณแยกคำไฮ 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เสริฐ   เถื่อนพิม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๖  ตั้งจุดบริเวณทางเข้าหมู่บ้าน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จน์  ใจบุญ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๗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๗  ตั้งจุดบริเวณศาลากลางบ้าน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นารี  สวัส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๘ และ หมู่ ๑๙  ตั้งจุดรวมกันบริเวณปากทาง ฝั่งหมู่ ๑๙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ึก สระกระโท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๐  ตั้งจุดรวมกับหมู่ ๖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บถามครบทุกหมู่บ้านแล้ว  หากหมู่บ้านใดที่สามารถมารวมกันได้ขอให้ทำงานร่วมงาน  เพื่อลดงบประมาณค่าใช้จ่ายต่างๆ  ลงได้อีก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ปีหน้าก็ขอให้ท่านผู้นำหมู่บ้านได้พิจารณาในการตั้งจุดหมู่บ้าน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๒  เรื่อง  การเตรียมการจัดงานประเพณีสรงน้ำพระตำบลมะเกลือเก่า  ประจำปี ๒๕๕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การจัดงานประเพณีสรงน้ำพระ ตำบลมะเกลือเก่า ในปีนี้ได้จัดขึ้นในวันที่ ๑๘ เมษายน  ๒๕๕๘  รูปแบบการจัดงานก็จะคงเดิม ทั้งในภาคเช้า และ ภาคค่ำ สำหรับรายละเอียดต่างๆ  ในการจัดงาน ขอเชิญผู้บริหารได้ชี้แจง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ประเพณีสรงน้ำพระตำบลมะเกลือเก่า ซึ่งจัดขึ้นเป็นประจำทุกปี โดยจัดที่วัดมะเกลือเก่า ในปีนี้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ประสานไปยังท่านผู้ใหญ่บ้าน ท่านสมาชิกหมู่ ๑ และหมู่ ๒ ในการประชุมเตรียมการจัดงานไปแล้วเบื้องต้น  และทางหมู่บ้านได้จัดประชุมกับหมู่บ้านอีกครั้งหนึ่ง  โดยมีท่านรองนายกวินัย  นิลสูงเนิน และท่านปลัด เข้าร่วมประชุ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สนับสนุนงบประมาณในการจัดงาน  ๒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เป็นค่าใช้จ่ายต่างๆ ได้แก่ จัดรถขบวนแห่  ๖ ขบวน  ค่าเครื่องเสียง  ค่าตกแต่งสถานที่  ค่าไฟประดับ  ค่าจ้างเหมาเต็นท์  ค่าอาหารว่าง  ค่าป้าย  ส่วนการแสดง จะมีการแสดงของเด็กจากศูนย์พัฒนาเด็กเล็กมะเกลือเก่า  การแสดงจากโรงเรียนบ้านมะเกลือเก่า การแสดงรำกลองยาวผู้สูงอายุ  การแสดงรำเดือนห้า  สำหรับการจัดรูปขบวนในปีนี้ผู้นำหมู่บ้านควรจะประสานไปยังกลุ่มสตรีแม่บ้าน ผู้สูงอายุ รวมเดินขบวนเพื่อเป็นสีสัน   และขอเชิญท่านผู้นำหมู่บ้าน 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ขบวนและพิธีเปิดในภาคเช้าเพื่อแสดงความสามัคคี  และเป็นเกียรติแก่ประธานในพิธี ส่วนในภาคค่ำนั้นหากท่านใดสะดวกขอเชิญร่วมงานได้ ลำดับต่อไปขอเชิญท่าน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มี ตัวแทนหมู่ ๑ ได้ชี้แจงรายละเอียดเพิ่มเติม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ญมี  เมา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ป็นตัวแทนผู้จัดงาน ขอขอบคุณ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ให้การสนับสนุนงบประมาณในการจัดงาน ๒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 สำหรับงานประเพณีสรงน้ำพระนั้น ถือว่าเป็นงานประจำปีของตำบลมะเกลือเก่า ทุกหมู่บ้านเป็นเจ้าภาพ  ไม่ใช่เป็นของ หมู่  ๑ และ หมู่ ๒  จึงขอเชิญชวนทุกท่านได้ร่วมงานทั้งในภาคเช้า และ ภาคบ่าย มีกำหนดการ คือ </w:t>
            </w:r>
          </w:p>
          <w:tbl>
            <w:tblPr>
              <w:tblW w:w="6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265"/>
              <w:gridCol w:w="360"/>
              <w:gridCol w:w="4140"/>
            </w:tblGrid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เวลา   </w:t>
                  </w:r>
                </w:p>
              </w:tc>
              <w:tc>
                <w:tcPr>
                  <w:tcW w:w="1265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๗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 น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: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ทำบุญตักบาตรและถวายภัตราหารเช้า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265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๘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 น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: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ทำพิธีปิดทองบูชาเจดีย์พระบรมสารีริกธาตุ และพระพุทธบาทจำลอง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265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๙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 น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: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เคลื่อนขบวนแห่รอบหมู่บ้าน และรอบพระอุโบสถ ๓ รอบ  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265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 น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: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พิธีเปิดงาน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ะธานกล่าวเปิดงาน นายก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มอบงบประมาณสนับสนุน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รับชมการแสดงจากกลุ่มต่าง  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265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๑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 น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: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พิธีทอดผ้าป่าสามัคคี และถวายภัตราหารเพล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265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๑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๐ น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: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พิธีเปิดการแสดงลานข้างวัดมะเกลือเก่า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265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๒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 น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: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ับประทานอาหาร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265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๔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 น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: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พิธีสรงน้ำพระ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2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สร็จพิธีภาคเช้า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วลา</w:t>
                  </w:r>
                </w:p>
              </w:tc>
              <w:tc>
                <w:tcPr>
                  <w:tcW w:w="1265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 น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: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พิธีเปิดการแข่งขันชกมวยไทย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265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๐ น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: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พิธีเปิดการแสดงพื้นบ้าน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อลำ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ชิญทุกท่านได้เข้าร่วมเดินขบวนแห่รอบหมู่บ้านและเข้าร่วมงานทั้งในภาคเช้า และภาคค่ำ เพื่อเป็นการแสดงความสามัคคี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ท่าน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ชี้แจง มีท่านใดต้องการจะสอบถามหรือเพิ่มเติมหรือไม่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ในเรื่องที่หลายท่านได้สอบถามมาเรื่องการสนับสนุนงบประมาณให้แต่ละหมู่บ้านในการจัดงานสงกรานต์  ขอให้ผู้บริหารได้ชี้แจงเพื่อให้เข้าใจตรงกัน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เรื่องนี้ ตามที่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ให้การสนับสนุนงบประมาณให้แต่ละหมู่บ้าน ในปีนี้ก็จะให้การสนับสนุน หมู่บ้านละ 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และ 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ตามขนาดของหมู่บ้าน แต่การสนับสนุนงบประมาณนั้นตามกรณีตัวอย่างที่สำนักงานตรวจเงินแผ่นดินได้ทวงติ่งมา คือ ไม่สามารถ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งบประมาณไปก่อน ควรจะดำเนินการในลักษณะการจ้างเหมาให้การดำเนินการแล้วเสร็จจึงจะเบิกได้  โดยให้แต่ละหมู่บ้านได้ทำหนังสือแจ้งเข้ามายั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บประมาณโดยระบุเป็นค่าใช้จ่ายอะไรบ้าง เช่น ค่าจัดสถานที  ค่าจ้างเหมาเช่าเต็นท์  ค่าเครื่องเสียง เมื่อดำเนินการจัดงานเสร็จแล้วให้ท่านได้รายงานพร้อมรูปถ่ายและผู้รับเหมา เพื่อประกอบการเบิกจ่ายให้ถูกต้อง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ท่าน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ชี้แจง มีท่านใดต้องการจะสอบถามหรือเพิ่มเติมหรือไม่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ลลภ  ชุ่มชื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เรื่องงบประมาณในการจัดงาน ควรให้ทุกหมู่บ้านเท่ากัน ไม่ควรแบ่งเป็นหมู่บ้านเล็ก หมู่บ้านใหญ่  เพราะทุกหมู่บ้านก็จัดงานเหมือนกัน และหมู่ ๒๐ ในปีที่แล้วก็ยังไม่รับงบประมาณ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ให้งบประมาณหมู่บ้านเล็ก 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บาท หมู่บ้านใหญ่ 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นั้น เพราะจำนวนประชากรแต่ละหมู่บ้านไม่เท่ากัน ขนาดของการจัดงานจึงไม่เท่ากัน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ท่านปลัด ได้ชี้แจงเกี่ยวกับระเบียบการเบิกจ่าย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เรื่องการเบิกจ่ายนั้น ในวันนี้ได้มีเจ้าหน้าที่ของกองคลัง เข้าร่วมประชุมด้วยจึงขอให้ชี้แจงให้ท่าน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ท่านได้รับทราบ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ุบลวรรณ  คุณกันห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น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ิหารงานการเงินและบัญชี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เรื่องการสนับสนุนงบประมาณในการจัดงานประเพณีสรงน้ำพระ หรือสงกรานต์ของแต่ละหมู่บ้าน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ให้การสนับสนุนเกือบทุกปี แล้วก็มีปัญหาเกิดขึ้นทุกปี เกี่ยวกับการเบิกจ่าย  ซึ่งปัญหาที่พบคือ บางหมู่บ้านส่งเอกสารไม่ครบ ไม่มีภาพถ่ายประกอบ หรือมีภาพประกอบแต่ภาพกับงบประมาณที่ได้ไปไม่คุ้มค่า ไม่เหมาะสม  เช่น ค่าจัดสถานที่ 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 แต่ภาพถ่ายมีเพียงเต็นท์ ๑ หลัง  และอีกประการหนึ่งคือการส่งหนังสือของบประมาณล่าช้า ต้องให้ทวงถามไปหลายครั้ง  นอกจากนั้นการสนับสนุนงบประมาณเหล่านี้ได้มีการตรวจสอบความถูกต้องจาก สต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มีการเบิกจ่ายถูกต้องหรือไม่  ถ้าไม่ถูกต้องก็จะมีการเรียกเงินคืน โดยผู้ที่คืนคือส่วนงานที่ดำเนินการ ไม่ใช่หมู่บ้านที่จะถูกเรียกเงินคืน ดังนั้น การดำเนินการต่างๆ  จึงต้องดำเนินการให้ถูกต้องตามระเบียบ  และสำหรับในวันนี้หมู่บ้านใดที่ต้องการจะส่งหนังสือของบประมาณ ก็ขอให้แจ้งรายละเอียดได้ที่ส่วนการศึกษาฯ  เพื่อความถูกต้องและรวดเร็ว   ส่วนหมู่ ๒๐ ที่ยังไม่ได้รับงบประมาณ  เนื่องจากว่าหมู่บ้านไม่ได้ส่งหนังสือขอโครงการเข้ามารวมถึงเอกสารต่างๆ  ที่เกี่ยวข้อง ซึ่ง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ดำเนินทวงถามหลายรอบแล้ว แต่ยังไม่ส่งเข้าม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ึงไม่สามารถเบิกจ่ายให้ได้ 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พิ่มเติมในเรื่องนี้ ผมได้รับการร้องเรียนเข้ามาหลายรอบแล้วเรื่องการทำงานที่ล่าช้า จึงอยากให้ผู้นำหมู่บ้านได้ประสานงานกัน  เพื่อประโยชน์ส่วนร่วมของหมู่บ้าน   และจะทำให้การทำงาน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บผู้นำหมู่บ้านสะดวกมากขึ้น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เจ้าหน้าที่และท่าน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ชี้แจง มีท่านใดต้องการจะสอบถามหรือเพิ่มเติมหรือไม่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ไม่มีท่านใดจะสอบถาม ผมขอสอบถามว่าหมู่บ้านใดได้จัดงานสรงน้ำพระ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ญมี  เมา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งานรดน้ำผู้สูงอายุวันที่ ๑๕  เมษายน เวลา  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นบ่ายมีการแสดงดนตรี บริเวณลานข้างวัด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ธัญสินี  อมรพรห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งานรดน้ำผู้สูงอายุวันที่ ๑๔  เมษายน เวลา  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ครื่องเสีย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เล็ก วัดสว่างบูรพาราม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ยศ  เร็ว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งานรดน้ำผู้สูงอายุและสรงน้ำพระวันที่ ๑๔  เมษายน เวลา  ๐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แสดงดนตรี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วม  เมินขุนท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งานรดน้ำผู้สูงอายุและสรงน้ำพระวันที่ ๑๕  เมษายน  ตั้งแต่เวลา 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ต้นไป มีการแสดงดนตรี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  ชินนอ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๖ จัดงานรดน้ำขอพรผู้สูงอายุ วันที่ 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  เมษายน โดยมีการแสดงรำวงย้อนยุค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มร  ศรีฐ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๗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งานสรงน้ำพระ  วันที่ ๑๒ เมษายน  งานเริ่มเวลา  ๐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ำรุง  จันทร์โสภ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งานรดน้ำผู้สูงอายุ วันที่ ๑๓  เมษายน  ไม่มีการแสดงดนตรี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วง  กอกล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๙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งานสงกรานต์ วันที่ ๑๒ เมษายน  ตอนเช้า เวลา ๐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วายภัตตาหารเช้าแด่พระสงฆ์  พิธีสรงน้ำพระและรดน้ำผู้สูงอายุ เวลา 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กลางวันมีตักไข่ปลา และช่วงค่ำมีการแสดงลิเก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  ชัชวาลย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๐ ได้จัดงานสรงน้ำพระและรดน้ำผู้สูงอายุ  ในวันที่ ๑๓  เมษายน  เวลา  ๐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ต้นไป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ยม  ตุนา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๑ จัดงานสรงน้ำพระและรดน้ำผู้สูงอายุ ในวันที่ ๑๒  เมษายน ช่วงเช้าจะมีพิธีตักบาตร และถวายภัตตาหารเช้าแด่พระสงฆ์ ๙ รูป  และทำพิธีสรงน้ำและรดน้ำผู้สูงอายุ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ายัณ  ดุง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๑๒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พิธีทอดผ้าป่าสามัคคีในวันที่ ๑๒  เมษายน ไม่มีการแสดงมหรสพ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ุ่น กิ้นบุรา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๓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๓  จัดงานบุญทอดผ้าป่าสามัคคีวันที่  ๑๒ เมษายน และวันที่ ๑๓ เมษายน  จัดทำบุญตักบาตร  และทอดผ้าป่าสามัคคี ณ วัดบ้านหัวเขาพัฒนา  เวลา 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ธีสรงน้ำพระและผู้สูงอายุ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วัฒน์   บัลลังค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๑๓  เมษายน    จัดพิธีสรงน้ำพระและรดน้ำผู้สูงอายุ  ไม่มีการละเล่น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ยอดขวัญ  เนียม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๕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๑๕ เมษายน ช่วงเช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ี่ยง จะเป็นการทอดผ้าป่าสามัคคี เวลา  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พิธีสรงน้ำพระและรดน้ำผู้สูงอายุ  มีเครื่องเสียง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เสริฐ  เถื่อนพิม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๑๓  เมษายน  ช่วงเช้า เป็นการทำบุญถวายภัตตาหารเช้า  ต่อจากนั้นจะเป็นพิธีสรงน้ำพระและรดน้ำผู้สูงอายุ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จน์  ใจบุญ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๗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๑  พฤษภาคม ซึ่งจัดขึ้นเป็นประจำทุกปี  โดยในช่วงเช้าจะเป็นการทำบุญตักบาตร ถวายภัตตาหารเช้า  และช่วงสายเป็นพิธีรดน้ำผู้สูงอายุ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นารี  สวัส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ื่องจากหมู่ ๑๘ ไม่มีการจัดงาน เพราะผู้สูงอายุส่วนใหญ่จะอยู่หมู่ ๑ จึงขอจัดงานร่วมกับหมู่ ๑ จะได้หรือไม่ และของบประมาณไปร่วมกับหมู่ ๑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เรื่องงบประมาณนั้น ขอให้ปรึกษากับเจ้าหน้าที่ที่เกี่ยวข้อง เพื่อความถูกต้อง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บุญเส็ง  คำบาง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๙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๙ จัดงานวันที่ ๑๓ เมษายน  ช่วงเช้าเวลา  ๐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การทอดผ้าป่าสามัคคี  และเวลา 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พิธีสรงน้ำพระและรดน้ำผู้สูงอายุ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ลลภ  ชุ่มชื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๒๐  เริ่มจากวันที่ ๑๑ เมษายน  ทำพิธีสะเดาะเคราะห์ต่อชะตา  วันที่ ๑๓ เมษายน จัดพิธีสรงน้ำพระ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หมู่บ้านใดของบประมาณสนับสนุนก็ขอให้ถ่ายภาพให้ครบและเหมาะสมกับงบประมาณที่ขอเบิก  รายละเอียดนั้นท่านปลัดจะได้ชี้แจง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เรื่องการขอรับการสนับสนุนงบประมาณในวันสงกรานต์ของแต่ละหมู่บ้านนั้น ซึ่งจริงๆ แล้วไม่สามารถที่จะทำได้ แต่เพื่อเป็นการสืบสานและอนุรักษ์วัฒนธรรม และเพื่อนโยบายของผู้บริหาร  ดังนั้น เพื่อให้การดำเนินการเบิกจ่ายถูกต้อง และความรวดเร็ว และอำนวยความสะดวกแก่เจ้าหน้าที่ หนังสือที่ของบประมาณนั้นให้ระบุว่าจะดำเนินการจัดจ้างอะไรบ้าง เท่าที่จำเป็น โดยอยู่ในวงเงินของแต่ละหมู่บ้านที่ได้รับเมื่อเสร็จสิ้นงานแล้วขอให้ถ่ายภาพการจัดจ้างนั้นๆ เอกสารของผู้รับจ้าง บัตรประจำประชาชน เอกสารต่างๆ ส่งให้กับกองคลัง  เพื่อประกอบการเบิกจ่าย   และผมมีเรื่องที่ สตง ได้ทักทวงมา ในเรื่องของการจัดงานรถน้ำขอพรผุ้สูงอายุ และได้มีการเรียกเงินคือ  ได้แก่  การซื้อผ้าขนหนู กระติกน้ำ เพื่อมอบให้แก่ผู้สูงอายุ  สต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งว่าไม่ได้เป็นสาระสำคัญที่จะทำให้การจัดงานไม่สำเร็จ  การประกวดธิดาจำแลง สาวประเภทสอง ในการจัดประเพณีสงกรานต์ สต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เรียกเงินคืน เพราะถือว่าไม่ได้เกี่ยวข้องกับการสืบสานวัฒนธรรมประเพณีไทยแต่อย่างใด ดังนั้น ขอให้ทุกหมู่บ้านได้จัดงานเท่าที่จำเป็นและเป็นการสืบสานวัฒนธรรมอย่างแท้จริง  และเท่าที่จำเป็น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ท่านปลัดได้นำเรียน หวังว่าทุกหมู่บ้านคงเข้าใจและถือปฏิบัติ มีท่านใดสงสัยหรือต้องการจะสอบถามเพิ่มเติมหรือไม่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ณะนี้เวลา 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กรับประทานอาหารและเข้าประชุมในเวลา 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านุการสภา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ณะนี้เวลา 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ท่านได้เข้าประชุม  เมื่อที่ประชุมพร้อมแล้วผมขอดำเนินการตามระเบียบวาระการประชุม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 เรื่องการเตรียมการจัดงานโครงการ 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พบประชาชน ประจำปี ๒๕๕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การจัดงานโครงการ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บประชาชน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เกลือเก่าได้ดำเนินการขึ้นเป็นประจำทุกปี  ขอเชิญท่านผู้บริหารได้ชี้แจงรายละเอียดการจัดโครงการฯ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การจัดงาน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บประชาชนในปีนี้มีกำหนดจัดในวันที่ ๒๖ เมษายน ๒๕๕๘  ที่โรงเรียนวังรางพิทยาคม  รูปแบบการจัดงานก็จะคล้ายกับปีที่แล้ว โดยในช่วงเช้าเป็นพิธีรดน้ำขอพรผู้สูงอายุ และการออกหน่วยบริการให้กับประชาชน จากหน่วยงานราชการ ได้แก่  การตรวจสุขภาพจากโรงพยาบาลค่ายสุรนารี โรงพยาบาลสูงเนิน บริการจัดหางานจากสำนักงานจัดหางานจังหวัดนครราชสีมา  การฝึกอาชีพจากสถาบันพัฒนาฝีมือแรงงานที่  ๕ นครราชสีมา  นอกจากนี้ยังได้รับความอนุเคราะห์จากศูนย์พัฒนาสังคมหน่วยที่ ๒๐ ได้อนุเคราะห์ผ้าขาวม้าและผ้าถุง มอบให้แก่ผู้สูงอายุและผู้ที่มาร่วมงาน  และการบริการ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ชำระภาษีต่างๆ บริการการขอใบอนุญาตก่อสร้างการให้คำปรึกษาต่างๆ เกี่ยวกับกฎหมายงานนิติการ  การรับแจ้งเรื่องราวความเดือดร้อนและความต้องการของประชาชน  บริการตัดผมหญิง และ ตัดผมชาย  นอกจากนี้ยังได้จัดให้การกิจกรรมการอบรมให้ความรู้และกิจกรรมสันทนาการ  การแสดงของกลุ่มเยาวชนกล้าดี  การแสดงของกลุ่มสตรีแม่บ้าน  กลุ่ม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แสดงของชมรมผู้สูงอายุ   การจับของรางวัลแก่ผู้ที่มาร่วมงาน สำหรับเรื่องของมวลชนที่จะมาร่วมงานนั้นก็จะมีผู้นำหมู่บ้าน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งค์กรชุมชนต่างๆ  และผู้สูงอายุที่จะมาร่วมพิธีรดน้ำขอพร อีกจำนวน ๖๐๐ คน และประชาชนที่มารับบริการต่างๆ ประมาณ ๔๐๐ คน  ซึ่งผู้สูงอายุได้ประสานขอรายชื่อไปยังผู้ใหญ่บ้านและท่าน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ส่งรายชื่อเพื่อเข้าร่วมงาน ตามจำนวนทีได้แจ้งให้ทราบ โดยผู้สูงอายุที่ส่งรายชื่อมานั้น ต้องสามารถที่จะมาร่วมงานได้ และขอความอนุเคราะห์จากท่านผู้นำหมู่บ้านให้นำผู้สูงอายุมาร่วมงานด้วย ในงานนี้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เกลือเก่า ได้รับความอนุเคราะห์จากศูนย์พัฒนาสังคมหน่วยที่ ๒๐  ได้มอบผ้าขาวม้า และผ้าถุง ประมาณ  ๔๐๐ กว่าผืน มามอบให้กับผู้สูงอายุที่มาร่วมงาน  นอกนี้ยังมีการจับไข่ปลา ให้ประชาชนและผู้สูงอายุได้ร่วมสนุกกัน โดยได้รับความอนุเคราะห์ของขวัญของรางวัลจากห้างร้านต่างๆ  และ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สนับสนุนงบประมาณด้วยบ้างส่วน  สำหรับกำหนดการก็จะเริ่มงานประมาณ  ๐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ทะเบียนผู้เข้าร่วมงาน  เวลา  ๐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ิธีสงฆ์ และพิธีรดน้ำขอพระผู้สูงอายุ  โดยปีนี้จะย้ายสถานที่รดน้ำมาเป็นฝั่งด้านขวา บริเวณลานคอนกรีตแทน เพื่อไม่ให้น้ำขังและการเกิดอันตรายได้ จากนั้นก็จะเป็นพิธีเปิดโครงการ โดยมีกิจกรรมต่างๆ การอบรมให้ความรู้ การฝึกอาชีพ  การตรวจสุขภาพ และบริการต่างๆ นอกจากนี้ขอความอนุเคราะห์ไปยังทุกหมู่บ้าน ได้จัดเตรียมอาหารมาร่วมเปิดโรงทานร่วมกัน อย่างไรก็ดีก่อนจัดงานผมจะได้ประชุมเพื่อเตรียมงานอีกครั้งหนึ่ง 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ท่านนายกได้ชี้แจง มีท่านใดสงสัยหรือต้องการจะสอบถามเพิ่มเติมหรือไม่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ปีที่แล้ว  ช่วงรดน้ำนั้น ได้มีผู้สูงอายุเป็นลม และการช่วยเหลือนั้นล่าช้า ในปีนี้จึงอยากให้มีการเตรียมการในเรื่องปฐมพยาบาลไว้ด้วย  และอยากให้มีซุ้มหมาก พลู ไว้บริการให้กับผู้สูงอายุด้วย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ยอดขวัญ  เนียม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แสดงนั้น ขอให้เหมาะสมกับผู้ร่วมงาน เนื่องจากว่าส่วนใหญ่เป็นผู้สูงอายุ การร้องเพลงอาจจะเป็นเพลงลูกทุ่ง ไม่ใช่เป็นเพลงสากลอย่างปีที่แล้ว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ท่านนายกได้นำเรียน หวังว่าทุกหมู่บ้านคงเข้าใจและถือปฏิบัติ มีท่านใดสงสัยหรือต้องการจะสอบถามเพิ่มเติมหรือไม่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ในเรื่องการปฐมพยาบาล ผมได้เตรียมเจ้าหน้าที่ไว้แล้ว คือ เจ้าพนักงานสาธารณสุขชุมชน ได้เตรียมวางแผนการช่วยเหลือไว้  ส่วนซุ้มหมากพลู นั้นจะได้แจ้งเจ้าหน้าที่ได้จัดเตรียมไว้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๔  เรื่อง  การเตรียมการจัดงานการแข่งขันกีฬ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“มะเกลือเก่าเกมส์” ประจำปี ๒๕๕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การจัดการการแข่งขันกีฬา “มะเกลือเก่าเกมส์” ประจำปี  ๒๕๕๘ ในปีนี้ได้จัดขึ้นเป็นครั้งที่ ๑๔  ผมได้มีโอกาสลงพื้นที่และได้รับฟังความคิดเห็นจากกลุ่มเยาวชน ลูกหลาน ครู อาจารย์  เสนอให้บรรจุฟุตซอลไว้ในการแข่งขันด้วย  จึงขอปรึกษากับท่านผู้บริหาร ท่าน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 ว่าเห็นเป็นอย่างไร เพราะการดำเนินการนั้น ต้องเชื่อมโยงไปถึงงบประมาณต้องเพิ่มขึ้น ด้วย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ในเรื่องนี้นั้น ก่อนอื่นต้องกำหนดวันในการจัดการแข่งขัน เดิมนั้นเราจะจัดวันที่  ๑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๕  พฤษภาคม  ของทุกปี  แต่เนื่องจากในปีนี้เจ้าหน้าที่ขอเลื่อนไปเป็นพิธีเปิดในวันที่ ๕ พฤษภาคม และทำพิธีปิดในวันเสาร์ที่ ๙  และมีนอกรอบในวันที่ ๔ จึงอยากให้ทางสมาชิกได้พิจารณา เพื่อที่ส่วนการศึกษาจะได้จัดเตรียมเอกสาร สูจิบัตร และโปรแกรมการแข่งขันได้ถูกต้อง  โดยสถานที่นั้นก็จัดที่โรงเรียนวังรางพิทยาคมเช่นเดิม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ที่นายกได้ชี้แจง มีท่านใดเสนอช่วงวันการแข่งขัน มีท่านใดจะเสนอหรือมีความคิดเห็นแตกต่าง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จน์  ใจบุญ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๗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เรื่องตัวนักกีฬาเองก็มีความพร้อมที่จะแข่งขันอยู่แล้ว จะให้แข่งขันวันใดนั้นก็มีความพร้อมเสมอ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ต้องการจะเพิ่มเติมหรือไม่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ไม่มีท่านใดจะเพิ่มเติม ผมขอมติที่ประชุมเห็นชอบในการจัดการแข่งขันกีฬามะเกลือเก่าเกมส์ ครั้งที่ ๑๔  ระหว่างวันที่  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 พฤษภาคม  ๒๕๕๘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ติที่ประชุม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เห็นชอบ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วาระ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๕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ญัตติ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ระทู้ถาม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ญัตติ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วาระนี้ได้มีผู้ยื่นญัตติ คือ ท่านสุพนทร์  แรมกลาง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๑๔ ขอสนับสนุนงบประมาณในการดำเนินการจัดซื้ออุปกรณ์หอกระจายข่าว ได้แก่ เครื่องขยายเสี่ยงและอุปกรณ์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นทร์  แรมกล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หอกระจายชำรุด และทำการซ่อมแซมแล้วแต่ไม่สามารถใช้งานได้ จึงขอความอนุเคราะห์มายังองค์การบริหารส่วนตำบลมะเกลือเก่า ในการดำเนินการจัดซื้ออุปกรณ์ ๕  รายการ คือ 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ขยายเสียง 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เล่นซีดี วิทยุ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ฮอน ๔ ตัว 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โครโฟน  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ยฮอนจำนวน ๔๐ เมตร  เนื่องจากทางหมู่บ้านมีงบประมาณไม่เพียงพอ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ท่านสุพนทร์ แรมกลาง ได้เคยปรึกษาเรื่องความจำเป็นเดือดร้อนนี้มา เนื่องจากต้องใช้งบประมาณสูงจึงได้แจ้งให้ทำเป็นโครงการและยื่นญัตติผ่านสภาเพื่อให้ที่ประชุมสภาได้รับทราบและพิจารณา  และถือว่าเป็นเรื่องที่มีความจำเป็นเนื่องจากประชาชนไม่ได้รับทราบข่าวสารข้อมูลต่างๆ  ที่ประชาสัมพันธ์ให้ประชาชนได้รับทราบ  ซึ่งไม่ใช้เพียงแต่บ้านหนองซาดเท่านั้นที่ประสบปัญหาความเดือดร้อนนี้  ขอเชิญท่านผู้บริหารได้ชี้แจงแนวทางในการช่วยเหลือ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หลักแล้วในการซ่อมแซมต่างๆ ต้องเป็นวัสดุหรือครุภัณฑ์ของทางราชการ ที่มีการลงหมายเลขไว้ เพื่อที่เมื่อทำการซ่อมแซมจะได้ทำบันทึกอ้างในหลักการและเหตุผล  แต่สำหรับท่าน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๔ ได้ขอความอนุเคราะห์ให้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ใหม่นั้น ต้องเป็นความเห็นชอบจากสภาเพราะเป็นครุภัณฑ์  และหากผ่านความเห็นชอบแล้ว จะต้องโอนเงินเนื่องจากได้ไม่ได้ตั้งไว้ในข้อบัญญัติงบประมาณปี  ๒๕๕๘  อย่างไรก็ดีต้องให้ช่างทำการตรวจสอบว่าหอกระจายข่าวที่ชำรุดได้มีการระบุเลขครุภัณฑ์ไว้หรือไม่ แต่หากใช้ไม่ได้จริงๆ  คงต้องนำเสนอต่อที่ประชุมสภาได้พิจารณานอนุมัติในการจัดทำข้อบัญญัติงบประมาณ ๒๕๕๙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วาระ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เรื่อง อื่นๆ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วาระนี้ท่านใดที่ต้องการจะแจ้งเรื่องความจำเป็นเร่งด่วนหรือเรื่องความเดือดร้อนของประชาชน ขอเชิญครับ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ผมได้ยื่นกระทู้เรื่องความเดือดร้อนของประชาชนในหมู่บ้าน ขอเปลี่ยนแปลงข้อบัญญัติงบประมาณ ปี ๒๕๕๘ ในโครงการก่อสร้างระบบประปาหมู่บ้าน ๔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และด้วยความโชคดีได้รับก่อสร้างถังน้ำอีก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 ล้านบาท  แต่เนื่องจากในหมู่บ้านยังมีถนนอีก ๒ สายที่ยังไม่เป็นคอนกรีต ชาวบ้านจึงได้มีมติที่ให้ดำเนินการก่อสร้างถนนในหมู่บ้านให้เป็นคอนกรีตทุกเส้น ก่อนที่จะหมดสมัย คือ ถนนเส้นหน้าบ้านผู้ใหญ่บรรดิษฐ์ ไปยังบ้านยายมืด ระยะทาง ๖๕ เมตร กว้าง ๕ เมตร และเลี้ยวขวาไปชนกับถนนหน้าบ้านตาหนู อีก ๘๐ เมตร รวมระยะ  ๑๔๕ เมตร และ เส้นข้างวัด ทางลัดไปบ้านหนองม่วง ซึ่งมีสภาพเป็นหลุมเป็นบ่อ และเส้นดังกล่าวเริ่มมีผู้สัญจรไปมามาก ขึ้น จึงขอความอนุเคราะห์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ภา ในการเปลี่ยนโครงการ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ธานสภา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ส่วนของโครงการต่างๆ  ที่ได้บรรจุไว้ในข้อบัญญัติงบประมาณไว้แล้ว  หากต้องการจะเปลี่ยนแปลงแก้ไข ต้องขอมติจากที่ประชุมสภา  สำหรับรายละเอียดในการเปลี่ยนแปลงโครงการนั้นของให้ท่านนายกได้ชี้แจง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เปลี่ยนแปลงนั้น อันดับแรกต้องมีการประมาณการราคา มีแบบแปลน ในโครงการนั้นๆ  สอง เนื่องจากเป็นหมวดครุภัณฑ์และสิ่งก่อสร้าง จะต้องมีการนำเข้าเป็นญัตติเสนอต่อที่ประชุมสภาเพื่อให้ที่ประชุมสภาได้เห็นชอบ สาม ต้องแจ้งไปยังเจ้าหน้าที่งบประมาณ หรือเจ้าหน้าที่วิเคราะห์ฯ ได้ดำเนินการแก้ไข แต่ตอนนี้งบงบประมาณยังเข้ามาไม่ครบ และ การก่อสร้างระบบประปาอาจจะเวลา ๕ เดือน จึงจะแล้วเสร็จ อย่างไรก็ตามในเบื้องต้นโครงการที่ท่านได้เสนอมานั้นยังไม่มีรายละเอียด ต้องให้ช่างทำการสำรวจและประมาณราคา ทำแบบแปลน ซึ่งหากมีการมติเห็นชอบของประชาคมหมู่บ้าน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็จะดำเนินการให้ แต่ขอให้เป็นไปตามขั้นตอน หากเป็นไปได้ ช่างทำการสำรวจและประมาณราคา ทำแบบเสร็จแล้ว อาจจะนำเข้าวาระในการประชุมสมัยหน้า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ยอดขวัญ  เนียม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๕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ผมมีเรื่องแจ้งให้ที่ประชุมได้ทราบในเรื่องความเดือดร้อนและให้การตรวจสอบข้อเท็จจริ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ได้มีผู้มาบุกรุกที่ดินสาธารณประโยชน์ บริเวณบ้านคำไฮ หมู่ ๑๕ และ บ้านหนองเลา หมู่ ๑๑ จึงขอให้ท่าน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ให้เจ้าหน้าที่ออกมาตรวจสอบด้ว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อกระจายข่าวของ หมู่ ๑๕ ที่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ดำเนินการสร้างให้ได้ชำรุดเสียหายใช้การไม่ได้ จึงขอความอนุเคราะห์ให้ดำเนินการซ่อมแซมและย้ายจุดที่ตั้งใหม่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่ยวกับปัญหาภัยแล้ง ขอให้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ดำเนินการแก้ไขอย่างจริงจัง เพราะหลายหมู่บ้านได้ประสบปัญหา  มีการวางแผนเกี่ยวกับงบประมาณในการแก้ไขปัญหา ทั้งงบประมาณที่มาจากภายนอกหรือ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ง 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หอกระจายข่าวก็ตามที่ท่านประธานสภา ได้นำเรียนในเบื้องต้นแล้ว  ส่วนเรื่องภัยแล้ง แต่ละหมู่บ้านไม่ค่อยได้ส่งเรื่องเข้ามาในเรื่องขุดลอกน้อยมาก  ส่วนใหญ่จะเป็นที่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ลงสำรวจและดำเนินการแก้ไข ดังนั้น จึงอยากให้แต่ละหมู่บ้านได้ตรวจสอบและทำเป็นหนังสือเข้ามา เพื่อที่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ได้นำงบประมาณออกมาใช้เพื่อแก้ไขปัญหาความเดือดร้อน ตัวอย่างเช่น ในหมู่ ๖ ที่ได้มีประชาชนทำหนังสือแจ้งไปยังสำนักงานราชเลขาธิการ  ขอพระราชแหล่งน้ำ ซึ่งในเรื่องนี้ ทาง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็ไม่ได้นิ่งนอนใจ ได้ประสานไปยังกรมชลทานแต่ก็เงียบไป จนได้มีประชาชนทำเรื่องนี้ไป ซึ่งเป็นผลให้ หมู่ ๖ จะได้มีการสร้างอ่างเก็บน้ำขนาดความจุน้ำที่ปริมาณ ๕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คิวบิกเมตร บริเวณเขามะกอก เพื่อแก้ไขปัญหาภัยแล้ง และหมู่ ๑๕ บ้านคำไฮ ได้งบประมาณในการขุดคลองอีสานเขียว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 ล้านบาท ส่วนหมู่อื่นๆ ก็ได้เสนอโครงการไปยังหน่วยงานต่างๆ เพื่อของบประมาณ  และ ในเรื่องของที่สาธารณะนั้นเป็นหน้าที่ของท้องที่และท้องถิ่น ร่วมกัน แต่ในเบื้องต้นนั้น กำนัน ผู้ใหญ่บ้านซึ่งเป็นฝ่ายปกครองจะต้องเข้าดำเนินการตรวจสอบข้อเท็จจริงก่อนที่จะมาถึ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ยอดขวัญ  เนียม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๕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เรื่องนี้ผู้ใหญ่บ้านได้ทำการตรวจสอบแล้วว่าได้มีการบุกรุกจริง และได้แจ้งให้ดำเนินการย้ายออกไปแล้ว แต่ผู้บุกรุกยังไม่ยอมออกจากพื้นที่ จึงอยากให้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ประสานไปยังเจ้าหน้าที่ทหารที่ดูแลในเรื่องนี้ได้ตรวจสอบและดำเนินการให้ออกจากพื้นที่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ากเป็นเช่นนั้นขอรายละเอียดต่างๆ เพื่อมอบให้กับเจ้าหน้าที่ทหารที่มาประจำป้อมจุดตรวจคำไฮ เข้าดำเนินการตรวจสอบ 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เส็ง  คำบ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๙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ท่าน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จ้งในเบื้องต้นเรื่องการขอรับภาชนะรองรับน้ำ สำหรับในหมู่ ๑๙ ที่ได้มีถังอยู่ ๒ ถัง ปัจจุบันได้ชำรุดถังรั่ว จึงขอให้ท่านประธานได้สอบถามในเรื่องนี้ด้วย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เรื่องนี้ขอให้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ชี้แจงรายละเอียดเพิ่มเติม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ได้มีหนังสืออำเภอสูงเนิน ด่วนที่ ที่ นม ๑๕๑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๓๘  ลงวันที่  ๙ เมษายน  ๒๕๕๘ ให้สำรวจภาชนะรองรับน้ำ ขนาด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ลิตร เพื่อแก้ไขปัญหาภัยแล้ง และทางอำเภอจะแจ้งไปยัง 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ดำเนินการช่วยเหลือต่อไป  ดังนั้น ขอสอบถามแต่ละหมู่ว่ามีความต้องการถังน้ำจำนวนเท่าไร  ซึ่ง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ต้องรายงานให้อำเภอทราบวันนี้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ญมี  เมา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 ๑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ถัง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ปผา  กองพิธ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 ๕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ถัง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  ชินนอ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ถัง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ฤษฎา  พูนพรมราช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๗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 ถัง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ำรุง  จันทรโสภณ</w:t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ถัง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วง กอกล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๙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ถัง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  ชัชวา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ถัง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ยม  ตุนา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ถัง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ญยืน  วิเศษโคกกรว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๒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ถัง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ุ่น  กิ้นบุรา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๓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ถัง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วัฒน์ บัลลังค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ถัง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ยอดขวัญ  เนียม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๕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ถัง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เสริฐ  เถื่อนพิม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 ถัง เนื่องจากของเก่าชำรุด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จน์ ใจบุญ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๗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ถัง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นารี  สวัส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ถัง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เส็ง  คำบ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๙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ถัง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อย  งามชื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ใหญ่บ้านหมู่ ๒๐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ถัง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เรื่องปัญหาภัยแล้งที่เกิดขึ้นในตำบลเรา ตอนนี้ได้มีความรุนแรงขึ้นอย่างมาก เพื่อเป็นการแก้ไขปัญหา ตอนนี้ผมได้มีคำสั่งแต่งตั้งคณะกรรมการจัดการภัยแล้งมาจากทุกส่วนทุกฝ่าย มาร่วมวางแผนแนวทางการแก้ไขปัญหากัน  ดังนั้นในเบื้องต้นผมขอความร่วมมือจากทุกหมู่บ้านได้ทำการสำรวจบ่อบาดาล เพื่อแจ้งไปยัง 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งหวัดนครราชสีมา มาทำการเป่าล้าง ซึ่งเป็นนโยบายหนึ่งของผู้ว่าราชการจังหวัดให้ดำเนินการในเรื่องนี้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ต้องการจะเพิ่มเติมหรือไม่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พิ่มเติมในเรื่องของการเป่าล้างของบ่อบาดาล  หากเป็นบ่อของกรมทรัพยากรจะไม่เสียค่าใช้จ่าย แต่จะมีกำหนดระยะเวลาในการเป่าล้าง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นทร์  แรมกล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๑๔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สอบถามเกี่ยวกับประปาหมู่บ้านของบ้านหนองซาด ครั้งแรกได้เสนอเป็นแบบถังแชมเปญ  แต่พอจัดซื้อจัดจ้างเป็นแบบหอสูงถัง ๔ ลูก ขอสอบถามผู้บริหาร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ื่องจากงบประมาณไม่เพียงพอ การสร้างระบบประปาแบบถังแชมเปญใช้งบประมาณสูง 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วง  กอกล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๙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สอบถามและแจ้งให้ทราบ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ไฟฟ้าขยายเขต ของหมู่ ๙ ซอยข้างบ้านนางจำปี  ที่ได้เสนอขอไป จะได้ดำเนินการเมื่อใด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ไฟฟ้าแสงสว่างหน้าบ้าน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นกร ได้ระเบิดทำให้ไฟฟ้าดับ ขอให้เจ้าหน้าที่เข้ามาดำเนินการซ่อมแซมให้ด้วย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ากอยู่ในข้อบัญญัติแล้ว ได้ดำเนินการแน่นอน 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   ชินนอ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บ้านวังรางใหญ่มีไฟฟ้าแสงสว่างชำรุดจำนวน ๕ จุด ได้ส่งคำร้องมาแล้ว ยังไม่ได้มาซ่อมแซม ก็ล่วงเลยมา ๓ เดือนแล้ว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จน์  ใจบุญ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๗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สัปดาห์ที่ผ่านมาได้เกิดลมพายุพัดโคมไฟหักลงมา บริเวณหน้าผู้ใหญ่ทองแดง ขอให้เจ้าหน้าที่เข้ามาซ่อมแซมด้วย และมีไฟฟ้าดับเพิ่มจำนวน ๔ จุด  และผมขอแสดงความยินดีกับโรงเรียนบ้านหนองไม้ตาย โรงเรียนบ้านวังรางใหญ่  โรงเรียนบ้านหนองเลา และโรงเรียนบ้านห้วยไผ่ ที่บริษัทคาร์กิลล์ ได้ดำเนินการอนุมัติงบประมาณให้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ได้แจ้งให้เจ้าหน้าที่เร่งดำเนินการให้ เนื่องจากมีหลายหมู่บ้านแจ้งเรื่องไฟฟ้าแสงสว่างชำรุดเข้ามามาก อาจจะล่าช้าไปบ้าง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เสริฐ  เถื่อนพิม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พิ่มเติมเรื่องภัยแล้ง ผมเห็นด้วยกับท่านยอดขวัญ  เนียมสูงเนิน ในการดำเนินการวางแผนในการแก้ไขปัญหาภัยแล้ง แบบถาวร เพราะรู้สึกว่าการแก้ไขปัญหานั้นเป็นการแก้ไขเฉพาะหน้า  ถ้าเป็นไปได้อยากให้ฝ่ายบริหารได้จัดทำโครงการขุดลอก และส่งไปยังหน่วยงานที่เกี่ยวข้อง เพราะหมู่ที่ ๑๖ ได้ประสบปัญหาทุกปี และต้องการให้ขุดร่องน้ำจากตีนเขามาที่อ่างเพื่อรวบรวมน้ำให้เข้าอ่างให้มีน้ำใช้ในหน้าแล้ง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หมู่ ๑๖ ทาง 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มาขุดลอกบ่อน้ำในปีนี้ แต่น้ำก็ยังน้อย  ซึ่งผมได้พอทราบข่าวมาว่ามีการสร้างที่กั้นน้ำไว้ไม่ให้ไหลลงมายังบ่อน้ำ จริงหรือไม่  หากจริงก็ทำให้น้ำไม่ไหลมายังบ่อที่ขุด  ขอให้ผู้นำได้ไปตรวจสอบว่าเป็นความจริงหรือไม่ ถ้าจริงที่ดินตรงนั้นเป็นที่สาธารณะหรือส่วนตัว หากเป็นที่ดินสาธารณะก็สามารถเข้าดำเนินการรื้อถอนได้เลย หากเป็นที่ส่วนบุคคลต้องมีการเจรจาขอให้น้ำไหลลงบ่อน้ำสาธารณะ  และแจ้งให้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ราบเพื่อที่จะให้ความช่วยเหลืออีกครั้งหนึ่ง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กร  พลศ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๙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พิ่มเติมเรื่องไฟฟ้าขยายเขต  หมู่ ๙ ซึ่งท่านรองวินัย ได้ให้ส่งรายชื่อแจ้งไปยั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มได้ส่งให้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้ว ๒ ครั้ง หากผมไปขอชื่อชาวบ้านมาอีก ก็จะเกิดคำถามว่าจะมาดำเนินการเมื่อใด ผมจะใช้รายชื่อเก่าได้หรือไม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ผมขอขอบคุณฝ่ายบริหารที่ได้นำเครื่องสูบน้ำมาสูบน้ำแก้ไขปัญหาภัยแล้งของหมู่ ๙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เป็นโครงการที่บรรจุอยู่ในแผนและข้อบัญญัติฯ แล้ว ไม่จำเป็นต้องมีรายชื่อชาวบ้าน สามารถดำเนินการได้เลย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ดำเนินการแจ้งยังไฟฟ้าได้เลย อย่างไรก็ขอให้แจ้งรองวินัย อีกครั้งหนึ่ง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พิ่มเติมในเรื่องฝายของหมู่ ๑๖ ตามที่ท่านประเสริฐ ได้ชี้แจง เมื่อวันที่ ๘ เมษายน ที่ผ่านมาท่านนายอำเภอสูงเนิน ได้มาเป็นประธานในโครงการระเบิดดินดาน และได้มีการสอบถามถึงปัญหาภัยแล้ง ซึ่งหมู่ ๑๖ เป็นหมู่บ้านที่ประสบภัยแล้งและได้ทราบข่าวเรื่องฝายกักเก็บน้ำที่อยู่บนเขา จึงอยากทราบว่าที่ดินตรงนั้นเป็นที่ดินส่วนบุคคล ตามชื่อที่แจ้งมาหรือไม่ จึงอยากให้ท่านผู้นำได้ตรวจสอบว่าเจ้าของที่ดินแปลงนั้นชื่ออะไร โดยให้แจ้งไปที่อำเภอ เพื่อที่จะได้ลงมาตรวจสอบข้อเท็จจริงโดยจะมีหน่วยงานทั้งอำเภอสูงเนิน ป่าไม้ เข้าร่วมตรวจสอบด้วย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เรื่องนี้ผมได้ทราบความเดือดร้อนจากที่ได้พูดคุยกับ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สริฐ รู้สึกเห็นใจเป็นอย่างมาก เนื่องจากพบว่ามีการกักน้ำไว้จริง เมื่อเวลาฝนตกลงมาน้ำจะไหลลงบ่อน้ำนั้นก่อน  ก่อนที่จะล้นลงมาบ่อสาธารณะ  จึงอยากให้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เป็นส่วนราชการ และคนกลางเข้ามาตรวจสอบมากกว่า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การประเมินแล้ว ท่านคิดว่าที่ดินแปลงดังกล่าวเป็นที่ดินสาธารณะหรือส่วนบุคคล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เสริฐ  เถื่อนพิม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ที่ดินสาธารณ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เป็นที่ดินสาธารณะจริง ผมจะแจ้งให้เจ้าหน้าที่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เจ้าหน้าที่ทหารเข้ามาตรวจสอบและดำเนินเจรจาเพื่อรื้อถอนหรือทำร่องน้ำ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วง  กอกล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๙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ื่องจากบ้านวังรางน้อย เป็นหมู่บ้านใหญ่ ต้องใช้ประปาหมู่บ้าน ๒ ตัว แต่ประหาที่วัด จะมีสระใหญ่ที่เก็บน้ำเพื่อมาทำผลิตน้ำประปา แต่น้ำมีปริมาตรน้อย   จึงอยากปรึกษาว่า เนื่องจากเมื่อฝนตกหนักจะมีน้ำที่ไหลลงมาจากป้อมมาตามร่องน้ำ  หากจะทำการก่อสร้างร่องน้ำและให้ไหลเข้ามายังสระใหญ่ เพื่อแก้ไขปัญหาภัยแล้ง จะได้หรือไม่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เรื่องนี้ จะให้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ผู้นำได้ปรึกษากัน และให้ช่างมาสำรวจ ขอให้ทางหมู่บ้านได้ทำหนังสือเข้ามา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เส็ง  คำบ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๙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ปรึกษาเรื่องน้ำ เนื่องจากคุ้มหลักแปด มีครัวเรือนประมาณ ๗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 หลัง ตอนนี้ได้ใช้น้ำกับตำบลสูงเน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ทางสูงเนินเองก็ไม่พอใช้ และมีบ่อบาดาลก็ไม่เพียงพอ เพราะเป็นบ่อขนาดเล็ก จะมีแนวทางในการแก้ไขปัญหาได้หรือไม่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เบื้องต้นผมก็พอจะทราบปัญหาอยู่บ้าง แนวทางแก้ไขอาจจะจัดซื้อถังน้ำให้ไปก่อน  ส่วนบ่อบาดาลก็จะให้ทาง ปภ มาเป่าล้างให้  และตามที่ได้มีการทำระบบประปาที่โสกหมัน แต่ท่ออาจจะไม่พอ หากมีเงินเหลือจ่ายจากการประมูลอาจจะนำมาจัดซื้อท่อเพิ่มไป หากไม่พออีกจะมาขอความเห็นชอบจากสภาฯ แต่ในเบื้องต้นอาจจะดำเนินการเป่าล้างบาดาลให้ก่อน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ยศ  เร็ว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 มีไฟฟ้าดับ จำนวน ๔ จุด และขอสอบถามเรื่องไฟฟ้าขยายเขตซอยสองพันว่าดำเนินการถึงไหนแล้ว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นัย นิล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เรื่องไฟฟ้าขยายเขต ตอนนี้ก็จะมีหมู่ ๔ ซอยสองพัน หมู่ ๙  หมู่ ๑๙ หมู่ ๑๑ หมู่  ๑๐  ซึ่งได้ทำหนังสือไปยังไฟฟ้าแล้ว ช่วงปี ๒๕๕๗ คาบเกี่ยวกับ ๒๕๕๘ ซึ่งผมก็ได้ติดตามตลอด แต่ทางไฟฟ้าบอกให้รอก่อน แต่เนื่องจากปี ๒๕๕๘  จะต้องนำเรื่องแจ้งเข้าไปใหม่ คือ หมู่ ๔ หมู่ ๙ หมู่ ๑๑ หมู ๑๙ จะขอไปอีกครั้ง และหมู่ใดที่ต้องการจะเพิ่มก็ขอให้ส่งมาพร้อมกัน  โดยงบประมาณดังกล่าวไม่ได้เกี่ยวกับข้อบัญญัติงบประมาณ จะมีเพียงหมู่ ๑๙  ที่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สมทบไป ๓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 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ต้องการจะเพิ่มเติมหรือไม่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ขอบคุณท่าน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พจน์ ที่ได้ประสานของบประมาณจากบริษัทคาร์กิลล์มาให้กับโรงเรียนบ้านหนองไม้ตาย ด้วยครับ และขอสอบถามเรื่องแผงโซล่าเซลที่ทาง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มอบให้กับชาวบ้าน ขณะนี้ได้ชำรุด และมีบริษัทเอกชนมาขอไปซ่อมแซมจะได้หรือไม่  เพราะเห็นว่าเป็นของทางราชการหากให้ไปแล้วมีเรียกคืนเกรงว่าจะเกิดปัญหา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กระทรวงมหาดไทย ให้ประชาชนที่อยู่ห่างไกลและไม่มีไฟฟ้าใช้ ทำเรื่องมาขอที่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แผงโซ่ล่าเซลล์ได้มาจากไฟฟ้า และ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เป็นผู้เก็บค่าธรรมเนียมการใช้ เป็นรายเดือน หากบ้านใดมีไฟฟ้าใช้แล้วก็นำมาคืน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ราะถือเป็นครุภัณฑ์ ปัจจุบันเมื่อชาวบ้านไฟฟ้าใช้แล้วมีบางบ้านส่งคืนบ้าง ไม่ส่งคืนบ้าง หากจะนำไปให้ใครไม่ได้เพราะถือเป็นครุภัณฑ์ของทางราชการ  และเกี่ยวเนื่องกับเรื่องนี้ บริษัท โซล่าร์ พาวเวอร์ ซึ่งทำเกี่ยวกับแผงโซล่าห์เซลล์ ซึ่งต้องพื้นที่ในตำบลมะเกลือเก่า ได้มาบริการประชาชน และประชาสัมพันธ์ให้กับทุกหมู่บ้าน ที่ไม่มีไฟฟ้าใช้ให้มาขอได้ แต่ขอเป็นพื้นที่ในหมู่ ๒ ที่ทางบริษัทตั้งอยู่ก่อน และหมู่อื่นตามลำดับ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นัย นิล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ตามระเบียบแล้ว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ต้องเก็บค่าธรรมเนียมการใช้แต่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ได้จัดเก็บ ทำให้ทางบริษัทที่จะมาซ่อมให้ทำไม่ได้เพราะไม่เป็นไปตามระเบียบและในส่วนที่ท่านปลัดได้นำเรียนเรื่องการขอใช้ไฟฟ้าโซล่าเซลล์ ของบริษัทโซล่าพาวเวอร์ ขอให้เป็นหมู่ ๒ ก่อนนั้น เนื่องจากว่าหมู่ ๒ คงมีไฟฟ้าใช้ทุกครัวเรือนแล้วคงไม่มีความจำเป็น ให้หมู่บ้านต่างๆ  ที่ไม่มีไฟฟ้าใช้ก็สามารถมาขอได้เลย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นารี  สวัส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ท่านรองวินัยได้ชี้แจง หากหมู่ ๑๘ จะขอให้สิทธิ์ในส่วนของหมู่  ๒ จะได้หรือไม่เพราะมีครัวเรือนประชาชนของหมู่ ๑๘ ที่แผงโซล่าเซลล์เสีย และไม่มีไฟฟ้าใช้ ขอผ่านมายั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ได้หรือไม่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นัย นิล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ครับ สำหรับในหมู่บ้านได้ที่ต้องการก็มาเขียนคำร้องไว้ที่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ที่จะได้ประสานไปยังบริษัท โซล่า พาวเวอร์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นารี  สวัส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ในหมู่ ๑๘ ยังมีไฟฟ้าแสงสว่างไม่เพียงพอ และเห็นว่าทางหมู่ ๑ ได้มีการติดตั้งไฟฟ้าแสงสว่างชุดใหม่ บริเวณเกาะกลางถนน จึงอยากจะขอไฟฟ้าที่ติดตามเสาไฟฟ้าเดิม ย้ายไปติดตั้งให้กับหมู่ ๑๘ จะได้หรือไม่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ให้ทำหนังสือแจ้งความประสงค์เข้ามาเพื่อพิจารณา มีท่านใดต้องการจะมีเรื่องแจ้งเพิ่มเติมหรือไม่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ไม่มีท่านใดจะเพิ่มเติม ผมเชิญท่านผู้ใหญ่บ้านหมู่ ๖ ได้นำเสนอข้อราชการต่อที่ประชุมสภา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ำชัย  นิจ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หมู่ 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นดับแรกต้องขอขอบคุณท่าน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ให้ความช่วยเหลือแก้ไขปัญหาความเดือดร้อนแก่ประชาชน  สำหรับในวันนี้ผมมีเรื่องจะมาแจ้ง คือ ต้องการให้ผู้นำทั้ง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  ผู้ช่วยผู้ใหญ่บ้านได้ให้ความร่วมมือทำงานร่วมกัน  ให้มีความสามัคคีกัน เพื่อให้มีการพัฒนาให้มีความเจริญ อยากได้มีความขัดแย้งกันในทุกๆ หมู่บ้าน และอีกหนึ่งเรื่อง คือ หมู่  ๖  ท่านอาจารย์ชีวะ ทวีชีพได้ทำเรื่องขอพระราชแหล่งน้ำไปตามที่ท่านปลัดได้นำเรียนไปแล้ว ผมจึงอยากจะขอความร่วมมือ ความอนุเคราะห์ ในเรื่องต่างๆ ในเรื่องการประชาคมการสร้างอ่างเก็บน้ำ  ก็ขอให้ท่านได้ให้ความร่วมมือเพื่อที่ในพื้นที่เราจะได้มีแหล่งน้ำไว้ใช้ยอมฤดูแล้ง  ดังนั้นหากมีการประชุมประชาคม จากหน่วยงานต่างๆ ไม่ว่าจะเป็นกรมชลประทาน หรือ กรมป่าไม้  ก็ขอความร่วมมือประชุมเพื่อตำบลของเรา ก็ขอฝากยังท่านผู้บริหาร ท่านผู้นำทุกท่าน ด้วยครับ และขอขอบคุณที่ที่ประชุมสภาได้โอกาสให้ผมได้ชี้แจงในวันนี้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ต้องการจะมีเรื่องแจ้งเพิ่มเติมหรือไม่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อย  งามชื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หมู่ ๒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แจ้งเรื่องไฟฟ้าแสงสว่างชำรุด  บริเวณหน้าบ้าน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ดับมา ๕ เดือนแล้ว จะได้ส่งหนังสือมายั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ยังไม่มาดำเนินการซ่อมแซม  และผมได้แจ้งเข้ามาเพิ่มอีก ๒ หลอด บริเวณที่ตั้งประปาเพราะเกรงว่าอุปกรณ์จะหาย ขอให้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ติดตามให้ด้วย และอีกเรื่องหนึ่งคือการติดตั้งปากกระโทนบริเวณระบบประปาเนื่องจากช่วงนี้น้ำลดลงแล้ว หากฝนตกจะได้มีที่กักเก็บน้ำ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เรื่องไฟฟ้านั้นขอให้แต่ละหมู่บ้านได้ทำหนังสือแจ้งเข้ามา   ซึ่งตอนนี้มีแจ้งเข้ามาหลายหมู่บ้าน ทำให้เจ้าหน้าที่ทำงานล่าช้าบ้าง ประกอบกับงานโครงการต่างๆ ก็มีมาก ทำให้ต้องแบ่งเวลาไปปฏิบัติงานด้วย   ขอฝากยังฝ่ายบริหารในเรื่องการจ้างพนักงานมาเพิ่มขึ้น  ให้เพียงพอต่อภาระที่เพิ่มขึ้น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ว่าจะเป็นตำแหน่งคนขับรถ เพราะจะมีรถน้ำมาเพิ่ม  และคนงานทั่วไป ด้วย  ในส่วนของผู้สูงอายุ ท่านประธานชมรมจะมีเรื่องแจ้งให้ทราบหรือไม่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ศุภโชค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เนียรพ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ชมรมผู้สูงอายุ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นามตัวแทนชมรมผู้สูงอายุตำบลมะเกลือเก่า  ซึ่งชมรมผู้สูงอายุได้จัดให้มีกลุ่มกองยาวผู้สูงวัย โดยทางชมรมได้ปรึกษากันอยากมีส่วนรวมในกิจกรรมโครงการ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บประชาชน ในการแสดงกลองยาวและอยากให้มีการร้องเพลงด้วย และจะขอแสดงใน ๒ ช่วง คือ ช่วงเช้า ก่อนการรดน้ำขอพรผู้สูงอายุ และ ร่วมแสดงบนเวที ตามแต่จะพิจารณา  ซึ่งชมรมผู้สูงอายุรู้สึกดีใจ ที่กลุ่มกลองยาวได้รับการตอบรับเป็นอย่างดี ไม่ว่าจะเป็นการร่วมงานกินเข่าค่ำ  และการติดต่อเพื่อออกงานทำให้พอมีรายได้ และได้รับการชื่นชมจากท่านนายอำเภอสูงเนิน ทางชมรมรู้สึกภูมิใจในตรงนี้ และหากท่านใดสนใจที่จะสนับสนุนให้ชมรมกลองยาวผู้สูงอายุไปร่วมงานสามารถติดต่อได้ที่ท่าน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ต้องขอขอบคุณที่ได้เปิดโอกาสชมรมผู้สูงอายุมีกิจกรรมดีๆ และให้ความสำคัญกับผู้สูงอายุ 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เกลือเก่าก็ยินดีที่ทำให้ชมรมผู้สูงอายุได้มีความสุขกับกิจกรรมที่ได้จัดให้ ถือว่าเป็นความสุขทางใจ ให้ผู้สูงอายุมีกำลังใจ  ก่อนจะปิดการประชุมมีท่านใดต้องการจะมีเรื่องแจ้งเพิ่มเติมหรือไม่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ไม่มีท่านใดจะเพิ่มเติม ผมต้องขอบคุณสมาชิกสภา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ท่านที่ได้เสียสละเวลาเข้าประชุมสภาในครั้งนี้ ได้มาปรึกษาหารือกันในการจัดกิจกรรมโครงการต่างๆ และทำให้การประชุมเป็นไปด้วยความเรียบร้อย  ซึ่งถือเป็นการดีที่ท่านได้ร่วมแสดงความคิดเห็นและพิจารณา เพื่อเป็นประโยชน์ต่อพี่น้องประชาชน การประชุมในครั้งนี้หากผมและท่านประธานสภาฯ แสดงการกระทำใดที่เป็นการล่วงเกินทั้งกาย และวาจา ก็ขออภัยไว้ ณ ที่นี้ด้วย  และขอชื่นชมท่าน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ท่านที่ได้ปฏิบัติตามกฎระเบียบการประชุมจนถึงปิดการประชุม อีกเรื่องหนึ่งคือ ขอฝากยังท่าน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ท่าน อย่าคิดว่าใกล้จะหมดสมัยแล้วไม่ปฏิบัติงานนั้นไม่ถูกต้อง  เพราะรัฐบาลได้ประกาศให้เราได้รักษาการไปจนกว่าจะมีการเลือกตั้งใหม่  ซึ่งก็มีระยะเวลาอีกนาน  ขอให้ท่านได้ปฏิบัติงานอย่างเต็มที่เช่นเดิม  มีสิทธิ์เช่นเดิม  ในการพัฒนาหมู่บ้านและตำบลของเรา และสุดท้ายนี้ต้องขอบคุณท่านเจ้าของสถานที่ที่ได้อนุเคราะห์ใช้สถานที่ในการจัดประชุมครั้งนี้ด้วยครับ  ผมขอปิดประชุมครับ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ิดการ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  ๑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๐  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่าที่ร้อยตรี    ชวลิต  ปรีดาส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ชวลิต  ปรีดาส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ันทึกรายงานการประชุม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สภาองค์การบริหารส่วนตำบลมะเกลือเก่า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 xml:space="preserve">)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วง   งามมะเริง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วง    งามมะเริง 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ประชุ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มะเกลือเก่า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       รวง   กอกลาง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รวง   กอกลาง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          สุนารี   สวัสด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ุนารี  สวัสดี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         บุญเส็ง   คำบา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บุญเส็ง  คำบาง 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05"/>
        </w:tabs>
        <w:ind w:left="705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05"/>
        </w:tabs>
        <w:ind w:left="705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ordia New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ordia New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ngsana New" w:hAnsi="Angsana New" w:eastAsia="Cordia New" w:cs="Angsan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H SarabunPSK" w:hAnsi="TH SarabunPSK" w:eastAsia="Cordia New" w:cs="TH SarabunPSK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Angsana New"/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SimSun;宋体" w:cs="Times New Roman"/>
      <w:sz w:val="24"/>
      <w:lang w:eastAsia="zh-CN"/>
    </w:rPr>
  </w:style>
  <w:style w:type="paragraph" w:styleId="Date">
    <w:name w:val="Date"/>
    <w:basedOn w:val="Normal"/>
    <w:next w:val="Normal"/>
    <w:qFormat/>
    <w:pPr/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46:00Z</dcterms:created>
  <dc:creator>พี่ยุ้ย</dc:creator>
  <dc:description/>
  <cp:keywords/>
  <dc:language>en-US</dc:language>
  <cp:lastModifiedBy>My Documents</cp:lastModifiedBy>
  <cp:lastPrinted>2015-04-06T11:44:00Z</cp:lastPrinted>
  <dcterms:modified xsi:type="dcterms:W3CDTF">2015-06-09T06:25:00Z</dcterms:modified>
  <cp:revision>112</cp:revision>
  <dc:subject/>
  <dc:title>ระเบียบวาระการประชุมสภาองค์การบริหารส่วนตำบลมะเกลือเก่า</dc:title>
</cp:coreProperties>
</file>